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b/>
          <w:color w:val="FF6600"/>
          <w:sz w:val="28"/>
          <w:szCs w:val="28"/>
        </w:rPr>
        <w:t>MUJER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6"/>
          <w:szCs w:val="26"/>
        </w:rPr>
      </w:pPr>
      <w:r>
        <w:rPr>
          <w:rFonts w:cs="Verdana" w:ascii="Verdana" w:hAnsi="Verdana"/>
          <w:b/>
          <w:color w:val="8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6"/>
          <w:szCs w:val="26"/>
        </w:rPr>
      </w:pPr>
      <w:r>
        <w:rPr>
          <w:rFonts w:cs="Verdana" w:ascii="Verdana" w:hAnsi="Verdana"/>
          <w:b/>
          <w:color w:val="800000"/>
          <w:sz w:val="26"/>
          <w:szCs w:val="26"/>
        </w:rPr>
        <w:t xml:space="preserve">Mujer </w:t>
        <w:br/>
        <w:br/>
        <w:t xml:space="preserve">Se amable: pero no fácil </w:t>
        <w:br/>
        <w:br/>
        <w:t xml:space="preserve">Se digna: pero no orgullosa </w:t>
        <w:br/>
        <w:br/>
        <w:t xml:space="preserve">Ríe: pero no a carcajadas </w:t>
        <w:br/>
        <w:br/>
        <w:t xml:space="preserve">Mira: pero con recato </w:t>
        <w:br/>
        <w:br/>
        <w:t xml:space="preserve">Se tierna: pero no flexible </w:t>
        <w:br/>
        <w:br/>
        <w:t xml:space="preserve">Se alegre: pero no frívola </w:t>
        <w:br/>
        <w:br/>
        <w:t xml:space="preserve">Conversa: pero con mesura </w:t>
        <w:br/>
        <w:br/>
        <w:t xml:space="preserve">Se dulce: pero no empalagues </w:t>
        <w:br/>
        <w:br/>
        <w:t xml:space="preserve">Ama: pero con cautela </w:t>
        <w:br/>
        <w:br/>
        <w:t xml:space="preserve">Oye: pero no siempre creas </w:t>
        <w:br/>
        <w:br/>
        <w:t xml:space="preserve">Se mujer: pero no muñeca </w:t>
        <w:br/>
        <w:br/>
        <w:t>Dios les bendiga, a todas las mujeres de verdad 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59:00Z</dcterms:created>
  <dc:creator>WinuE</dc:creator>
  <dc:description/>
  <cp:keywords/>
  <dc:language>en-US</dc:language>
  <cp:lastModifiedBy>WinuE</cp:lastModifiedBy>
  <dcterms:modified xsi:type="dcterms:W3CDTF">2006-12-21T04:00:00Z</dcterms:modified>
  <cp:revision>1</cp:revision>
  <dc:subject/>
  <dc:title>MUJER</dc:title>
</cp:coreProperties>
</file>