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color w:val="FF6600"/>
          <w:sz w:val="28"/>
          <w:szCs w:val="28"/>
        </w:rPr>
        <w:t>MUJER COMPLE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Que nadie haya sido tan afortunado de darse cuenta la mina de oro que tú eres, no significa que brilles menos. </w:t>
        <w:br/>
        <w:t xml:space="preserve">Que nadie haya sido lo suficientemente inteligente para darse cuenta que mereces estar en la cima, no te detiene para lograrlo. </w:t>
        <w:br/>
        <w:t xml:space="preserve">Que nadie se haya presentado aún para compartir tu vida, no significa que ese día está lejos. </w:t>
        <w:br/>
        <w:t xml:space="preserve">Que nadie haya notado los avances en tu vida, no te da permiso para detenerte. </w:t>
        <w:br/>
        <w:t xml:space="preserve">Que nadie se haya dado cuenta la hermosa mujer que tú eres, no significa que no seas apreciada. </w:t>
        <w:br/>
        <w:t xml:space="preserve">Que nadie haya venido a alejar la soledad con su amor, no significa que debas conformarte con lo que sea. </w:t>
        <w:br/>
        <w:t xml:space="preserve">Que nadie te haya amado con esa clase de amor que has soñado, no significa que tengas que conformarte con menos. </w:t>
        <w:br/>
        <w:t xml:space="preserve">Que aún no hayas recogido las mejores cosas de la vida, no significa que la vida sea injusta. </w:t>
        <w:br/>
        <w:t xml:space="preserve">Que Dios está pensando en un hermoso príncipe para tí, no significa que tú no seas ya una reina. </w:t>
        <w:br/>
        <w:t xml:space="preserve">Solo porque tu situación no parece estar progresando por ahora, no significa que necesites cambiar nada. </w:t>
        <w:br/>
        <w:t xml:space="preserve">Sigue brillando. </w:t>
        <w:br/>
        <w:t xml:space="preserve">Sigue corriendo. </w:t>
        <w:br/>
        <w:t xml:space="preserve">Sigue esperando. </w:t>
        <w:br/>
        <w:t xml:space="preserve">Sigue viviendo. </w:t>
        <w:br/>
        <w:t xml:space="preserve">Sigue siendo exactamente como ya tú eres: </w:t>
        <w:br/>
        <w:t>¡Una Mujer Completa!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49:00Z</dcterms:created>
  <dc:creator>WinuE</dc:creator>
  <dc:description/>
  <cp:keywords/>
  <dc:language>en-US</dc:language>
  <cp:lastModifiedBy>WinuE</cp:lastModifiedBy>
  <dcterms:modified xsi:type="dcterms:W3CDTF">2006-12-21T03:50:00Z</dcterms:modified>
  <cp:revision>1</cp:revision>
  <dc:subject/>
  <dc:title>MUJER COMPLETA</dc:title>
</cp:coreProperties>
</file>