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6600"/>
          <w:sz w:val="21"/>
          <w:szCs w:val="21"/>
        </w:rPr>
      </w:pPr>
      <w:r>
        <w:rPr>
          <w:rFonts w:cs="Verdana" w:ascii="Verdana" w:hAnsi="Verdana"/>
          <w:b/>
          <w:bCs/>
          <w:color w:val="FF6600"/>
          <w:sz w:val="28"/>
          <w:szCs w:val="28"/>
        </w:rPr>
        <w:t>Ministerios para la Mujer</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rFonts w:ascii="Verdana" w:hAnsi="Verdana" w:cs="Verdana"/>
          <w:b/>
          <w:b/>
          <w:bCs/>
          <w:color w:val="000000"/>
          <w:sz w:val="21"/>
          <w:szCs w:val="21"/>
        </w:rPr>
      </w:pPr>
      <w:r>
        <w:rPr>
          <w:rFonts w:cs="Verdana" w:ascii="Verdana" w:hAnsi="Verdana"/>
          <w:b/>
          <w:bCs/>
          <w:color w:val="000000"/>
          <w:sz w:val="21"/>
          <w:szCs w:val="21"/>
        </w:rPr>
        <w:t xml:space="preserve">Cuando el Señor creó nuestro mundo, formó con especial cuidado a la primera pareja. Aunque diferentes en sus formas físicas, según el rol que cada uno debía cumplir, eran iguales ante el Creador. Considerando la misión que tenían, poblar la tierra, se estableció un orden: El hombre sería la cabeza del hogar. Y ella debería ser la ayuda adecuada para él. (Gén. 2:18 ) </w:t>
        <w:br/>
        <w:br/>
        <w:t xml:space="preserve">Observemos los distintos ministerios ejercidos por mujeres, en relación con el ministerio de Jesús: </w:t>
        <w:br/>
        <w:t xml:space="preserve">El Ministerio de la maternidad: </w:t>
        <w:br/>
        <w:t xml:space="preserve">El nació de una mujer (Mat. 1:16,18-25). </w:t>
        <w:br/>
        <w:br/>
        <w:t xml:space="preserve">El Ministerio de la fe: </w:t>
        <w:br/>
        <w:t xml:space="preserve">Fue una mujer la que eligió la mejor parte, a los pies del Señor. (Luc. 10:38-42). </w:t>
        <w:br/>
        <w:br/>
        <w:t xml:space="preserve">El Ministerio de la exhortación: </w:t>
        <w:br/>
        <w:t xml:space="preserve">La esposa de Pilato trató de ayudar a su marido. (Mat. 27:19). </w:t>
        <w:br/>
        <w:br/>
        <w:t xml:space="preserve">El Ministerio de la dadivosidad: </w:t>
        <w:br/>
        <w:t xml:space="preserve">La viuda dio más que todos. (Mar. 12:41-44). </w:t>
        <w:br/>
        <w:br/>
        <w:t xml:space="preserve">El Ministerio de la predicación: </w:t>
        <w:br/>
        <w:t xml:space="preserve">Las mujeres proclamaron las buenas nuevas de la resurrección. (Mat. 28:1-10). </w:t>
        <w:br/>
        <w:br/>
        <w:t xml:space="preserve">El Ministerio del testimonio: </w:t>
        <w:br/>
        <w:t xml:space="preserve">La samaritana lo llevó a su pueblo. (Juan 4: 39-42). </w:t>
        <w:br/>
        <w:br/>
        <w:t xml:space="preserve">El Ministerio compartido: </w:t>
        <w:br/>
        <w:t xml:space="preserve">Mujeres en el equipo de Jesús. (Luc. 8:1-3). </w:t>
        <w:br/>
        <w:br/>
        <w:t xml:space="preserve">Las mujeres pueden realizar en las familias una obra que penetra hasta la vida interior. Pueden hacer una buena obra al explicar la verdad en los hogares y familias enteras serán convertidas por su influencia. (SC, pág. 34) </w:t>
        <w:br/>
        <w:br/>
        <w:t xml:space="preserve">LA RECOMPENSA POR EL SERVICIO </w:t>
        <w:br/>
        <w:t>"Qué mujer cristiana no espera escuchar al Señor diciéndole: "Bien buena sierva fiel sobre poco fuiste fiel, sobre mucho te pondré, entra en el gozo de tu Señ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58:00Z</dcterms:created>
  <dc:creator>WinuE</dc:creator>
  <dc:description/>
  <cp:keywords/>
  <dc:language>en-US</dc:language>
  <cp:lastModifiedBy>WinuE</cp:lastModifiedBy>
  <dcterms:modified xsi:type="dcterms:W3CDTF">2006-12-21T03:59:00Z</dcterms:modified>
  <cp:revision>1</cp:revision>
  <dc:subject/>
  <dc:title>Ministerios para la Mujer</dc:title>
</cp:coreProperties>
</file>