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FF6600"/>
          <w:sz w:val="28"/>
          <w:szCs w:val="28"/>
        </w:rPr>
        <w:t xml:space="preserve">LA MUJER MADURA </w:t>
        <w:br/>
      </w:r>
    </w:p>
    <w:p>
      <w:pPr>
        <w:pStyle w:val="Normal"/>
        <w:ind w:left="-110" w:hanging="0"/>
        <w:rPr/>
      </w:pPr>
      <w:r>
        <w:rPr>
          <w:rFonts w:cs="Verdana" w:ascii="Verdana" w:hAnsi="Verdana"/>
          <w:bCs/>
          <w:color w:val="808000"/>
          <w:sz w:val="21"/>
          <w:szCs w:val="21"/>
        </w:rPr>
        <w:t xml:space="preserve">La madurez en la mujer no la da siempre los años vividos, porque hay muchas que habiendo tenido </w:t>
        <w:br/>
        <w:t>experiencias que bastarian para dejar de comportarse como inmaduras, prefieren seguir viviendo asi, entonces veamos unas caracteristicas que distinguen quien lo es y quien no, por tanto tu mujer que lees esto, se mas madura cada dia y te ira bien en todo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  <w:br/>
        <w:br/>
      </w:r>
      <w:r>
        <w:rPr>
          <w:rFonts w:cs="Verdana" w:ascii="Verdana" w:hAnsi="Verdana"/>
          <w:bCs/>
          <w:color w:val="8B0000"/>
          <w:sz w:val="21"/>
          <w:szCs w:val="21"/>
        </w:rPr>
        <w:t xml:space="preserve">LA MUJER MADURA… </w:t>
        <w:br/>
        <w:br/>
        <w:t xml:space="preserve">Sabe lo que realmente quiere. Se conoce lo suficiente a sí misma para saber dónde, cuándo, cómo y con quién quiere realizar algo, sin importar el qué dirán, y aún La mujer madura sabe muchas veces por encima de la opinión de su pareja; esto es sinceridad. </w:t>
        <w:br/>
        <w:br/>
        <w:t xml:space="preserve">La mujer madura nunca se involucra en un escándalo. Si descubre una infidelidad, no se pondrá a la altura de ninguna otra mujer, sino que conservará su compostura con firmeza y decisión, pero sin vacilar un instante para poner en su sitio a quien la traiciona; esto es dignidad. </w:t>
        <w:br/>
        <w:br/>
        <w:t xml:space="preserve">La mujer madura conoce sus atributos y no siente temor ni celos de reconocer los de otra mujer aunque no sea de su agrado, porque ella sabe que para cada quién existe su cada cual; esto es equidad. </w:t>
        <w:br/>
        <w:t xml:space="preserve">La mujer madura no necesita que su pareja le de un calendario de actividades para ella saber dónde está y qué hace, porque se siente ama y señora de la situación; esto es seguridad. </w:t>
        <w:br/>
        <w:br/>
        <w:t xml:space="preserve">La mujer madura no revisa a su pareja cuando llega ni le despierta a media noche para preguntarle qué está pensando, sabe que su compañero está con ella y no necesita reafirmar su seguridad en sí misma con estos detalles; esto es carácter. </w:t>
        <w:br/>
        <w:br/>
        <w:t xml:space="preserve">La mujer madura mantiene su espacio y no invade el de su pareja, sabe reconocer que no es propiedad ni tampoco propietaria de nadie, porque tiene amor por sí misma y por su compañero; esto es respeto. </w:t>
        <w:br/>
        <w:br/>
        <w:t xml:space="preserve">La mujer madura sabe aceptar las diferencias de gustos sin hacer pataletas para salirse con la suya, acepta sus derrotas sin manipular la situación; esto es humildad. </w:t>
        <w:br/>
        <w:br/>
        <w:t xml:space="preserve">La mujer madura no se guarda una palabra de apoyo o un gesto de aprobación, porque conoce el valor de sentirse apreciada; esto es generosidad. </w:t>
        <w:br/>
        <w:br/>
        <w:t xml:space="preserve">La mujer madura no busca vengarse con las mismas armas, ella conoce el dolor que ocasiona y cuánto lastima una palabra o un gesto inoportuno; esto es lealtad. </w:t>
        <w:br/>
        <w:br/>
        <w:br/>
        <w:t xml:space="preserve">La mujer madura no teme decir la verdad de una manera clara y serena sin enmascarar sus sentimientos pero sin lastimar al otro; esto es honestidad. </w:t>
        <w:br/>
        <w:br/>
        <w:t xml:space="preserve">La mujer madura no necesita poner un espía detrás de nadie, a ella le basta una mirada para develar el alma de quien comparte su vida; esto es confianza. </w:t>
        <w:br/>
        <w:br/>
        <w:t>La mujer madura ha aprendido a interpretar la vida, conoce su lugar y lo asume con propiedad porque conoce su papel en la vida, ama simplemente y se deja amar; esto es sabiduría.</w:t>
      </w:r>
    </w:p>
    <w:sectPr>
      <w:type w:val="nextPage"/>
      <w:pgSz w:w="12240" w:h="15840"/>
      <w:pgMar w:left="1210" w:right="102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51:00Z</dcterms:created>
  <dc:creator>WinuE</dc:creator>
  <dc:description/>
  <cp:keywords/>
  <dc:language>en-US</dc:language>
  <cp:lastModifiedBy>WinuE</cp:lastModifiedBy>
  <dcterms:modified xsi:type="dcterms:W3CDTF">2006-12-21T03:53:00Z</dcterms:modified>
  <cp:revision>1</cp:revision>
  <dc:subject/>
  <dc:title>LA MUJER MADURA </dc:title>
</cp:coreProperties>
</file>