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6600"/>
        </w:rPr>
      </w:pPr>
      <w:r>
        <w:rPr>
          <w:rFonts w:cs="Tahoma" w:ascii="Tahoma" w:hAnsi="Tahoma"/>
          <w:b/>
          <w:bCs/>
          <w:color w:val="FF6600"/>
        </w:rPr>
        <w:t>EL CRISTIANISMO Y LAS MUJERES DE LA BIBLIA</w:t>
      </w:r>
    </w:p>
    <w:p>
      <w:pPr>
        <w:pStyle w:val="Normal"/>
        <w:jc w:val="center"/>
        <w:rPr>
          <w:rFonts w:ascii="Tahoma" w:hAnsi="Tahoma" w:cs="Tahoma"/>
          <w:b/>
          <w:b/>
          <w:bCs/>
          <w:color w:val="FF6600"/>
        </w:rPr>
      </w:pPr>
      <w:r>
        <w:rPr>
          <w:rFonts w:cs="Tahoma" w:ascii="Tahoma" w:hAnsi="Tahoma"/>
          <w:b/>
          <w:bCs/>
          <w:color w:val="FF6600"/>
        </w:rPr>
        <w:t>Parte I</w:t>
      </w:r>
    </w:p>
    <w:p>
      <w:pPr>
        <w:pStyle w:val="Normal"/>
        <w:jc w:val="center"/>
        <w:rPr>
          <w:rFonts w:ascii="Tahoma" w:hAnsi="Tahoma" w:cs="Tahoma"/>
          <w:b/>
          <w:b/>
          <w:bCs/>
          <w:color w:val="FF6600"/>
        </w:rPr>
      </w:pPr>
      <w:r>
        <w:rPr>
          <w:rFonts w:cs="Tahoma" w:ascii="Tahoma" w:hAnsi="Tahoma"/>
          <w:b/>
          <w:bCs/>
          <w:color w:val="FF6600"/>
        </w:rPr>
      </w:r>
    </w:p>
    <w:p>
      <w:pPr>
        <w:pStyle w:val="Normal"/>
        <w:rPr>
          <w:rFonts w:ascii="Tahoma" w:hAnsi="Tahoma" w:cs="Tahoma"/>
          <w:color w:val="565656"/>
          <w:sz w:val="17"/>
          <w:szCs w:val="17"/>
        </w:rPr>
      </w:pPr>
      <w:r>
        <w:rPr>
          <w:rFonts w:cs="Tahoma" w:ascii="Tahoma" w:hAnsi="Tahoma"/>
          <w:color w:val="565656"/>
          <w:sz w:val="17"/>
          <w:szCs w:val="17"/>
        </w:rPr>
        <w:t>Definamos el cristianismo, no co</w:t>
        <w:softHyphen/>
        <w:t>mo una filosofía más, o una co</w:t>
        <w:softHyphen/>
        <w:t>rriente social, sino como una gran fuerza motriz que impulsa y envuelve a los seguidores de su líder, Cristo. Es una potencia sublime que promueve tanto a mujeres como a hombres a cambiar sus hábitos y formas de vida, y a trastocar sus sistemas sociales e ideas pre</w:t>
        <w:softHyphen/>
        <w:t>concebidas. Pero sobre todo, hace variar to</w:t>
        <w:softHyphen/>
        <w:t>talmente el orden de prioridades de las cria</w:t>
        <w:softHyphen/>
        <w:t>turas humanas que son absorbidas por su benéfica influencia.</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color w:val="565656"/>
          <w:sz w:val="17"/>
          <w:szCs w:val="17"/>
        </w:rPr>
        <w:t>(Dejaremos de lado totalmente lo que a veces se ha entendido por cristianismo como un gran colectivo y también la división del mundo en países cristianos y no cristianos, ya que como Cristo dijo, «no todo el que me dice: “Señor, Señor, entrará en el reino de los cielos...” (Mat. 7: 21). Evidentemente, existen discípulos de Cristo auténticos y otros que no lo son tanto. Haremos por ahora referencia sólo a los primeros.)</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color w:val="565656"/>
          <w:sz w:val="17"/>
          <w:szCs w:val="17"/>
        </w:rPr>
        <w:t>Pero, cuál es el origen de esta situación y quiénes son las personas de este modo in</w:t>
        <w:softHyphen/>
        <w:t>fluidas?</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color w:val="565656"/>
          <w:sz w:val="17"/>
          <w:szCs w:val="17"/>
        </w:rPr>
        <w:t>Remontémonos en el tiempo al momento en que el planeta tierra, pequeño e insignifi</w:t>
        <w:softHyphen/>
        <w:t>cante punto dentro del gran cosmos, fue cre</w:t>
        <w:softHyphen/>
        <w:t>ado o modelado por la mano de Dios. Este hecho no lo ponemos en duda, ya que el cris</w:t>
        <w:softHyphen/>
        <w:t>tiano, definida tal persona como seguidora de Cristo, es por fuerza creacionista, esto es, cree que la intervención divina fue necesaria no sólo en el proceso inicial, (la tierra estaba vacía y desolada, Gén. 1: 2) sino en el subsi</w:t>
        <w:softHyphen/>
        <w:t>guiente en el que emergieron con vida las distintas especies, y como culminación el gé</w:t>
        <w:softHyphen/>
        <w:t>nero humano, dividido en dos seres interde</w:t>
        <w:softHyphen/>
        <w:t>pendientes: hombre y mujer, mujer y hom</w:t>
        <w:softHyphen/>
        <w:t>bre.</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color w:val="565656"/>
          <w:sz w:val="17"/>
          <w:szCs w:val="17"/>
        </w:rPr>
        <w:t>Detengamos por un instante el tiempo en este punto para contemplar lo que sucede. La existencia del planeta tierra aún discurre en armonía con su Hacedor; todo es belleza y concordia, no existen dominadores o domi</w:t>
        <w:softHyphen/>
        <w:t>nados, sino que los seres creados viven en equilibrio con las leyes naturales y en comu</w:t>
        <w:softHyphen/>
        <w:t>nión con el Ser Supremo, en un orden per</w:t>
        <w:softHyphen/>
        <w:t>fecto.</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color w:val="565656"/>
          <w:sz w:val="17"/>
          <w:szCs w:val="17"/>
        </w:rPr>
        <w:t>De forma repentina queda rota esta pacífi</w:t>
        <w:softHyphen/>
        <w:t>ca convivencia y se abre un abismo entre las criaturas y su Creador, produciéndose un gran paréntesis en la historia del planeta. Di</w:t>
        <w:softHyphen/>
        <w:t>cho paréntesis aún no ha quedado cerrado, y dentro de él quedan enmarcados todos los errores cometidos y horrores sufridos por el género humano. Éste, al apartarse de su Sus</w:t>
        <w:softHyphen/>
        <w:t>tentador, atrae sobre sí las funestas conse</w:t>
        <w:softHyphen/>
        <w:t>cuencias de la enfermedad y muerte, del po</w:t>
        <w:softHyphen/>
        <w:t>derío del fuerte sobre el débil; la marginación de pueblos y determinados grupos humanos, sobreviniendo la miseria de muchos como resultado del desigual reparto de los recur</w:t>
        <w:softHyphen/>
        <w:t>sos de la tierra, etcétera. etcétera.</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color w:val="565656"/>
          <w:sz w:val="17"/>
          <w:szCs w:val="17"/>
        </w:rPr>
        <w:t>En este ambiente tan trágico y pesimista, emerge con fuerza una luz para despejar la oscuridad, el foco brillante de la esperanza de un Mesías redentor y del reencuentro con Dios de la mujer y del hombre que se habían apartado de él. La Divinidad recorrerá la dis</w:t>
        <w:softHyphen/>
        <w:t>tancia que la separa de la humanidad e inten</w:t>
        <w:softHyphen/>
        <w:t xml:space="preserve">tará restaurar en el corazón de aquellos que lo deseen el orden perfecto, el amor y la concordia. </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color w:val="565656"/>
          <w:sz w:val="17"/>
          <w:szCs w:val="17"/>
        </w:rPr>
        <w:t>Avanzando muy brevemente en el tiempo, interro</w:t>
        <w:softHyphen/>
        <w:t>guemos sobre estos extremos a la primera cristiana, a Eva, re</w:t>
        <w:softHyphen/>
        <w:t>ceptora de la promesa, ya que en esta serie de   artículos nos interesa el punto de vista de las mujeres de la Biblia y su relación con Cristo.</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b/>
          <w:bCs/>
          <w:color w:val="565656"/>
          <w:sz w:val="17"/>
          <w:szCs w:val="17"/>
        </w:rPr>
        <w:t>¿Eva, cómo recibiste la promesa del Mesías?</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color w:val="565656"/>
          <w:sz w:val="17"/>
          <w:szCs w:val="17"/>
        </w:rPr>
        <w:t>-          Fue como un alivio tremendo, pero en la promesa iba implícita la lucha, la enemistad entre el bien y el mal (Gén 3: 151. Esta pugna es algo que acabaría desgarrándome el alma, ya que pronto fue evidente en el mundo, e in</w:t>
        <w:softHyphen/>
        <w:t>cluso entre mis propios hijos.</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color w:val="565656"/>
          <w:sz w:val="17"/>
          <w:szCs w:val="17"/>
        </w:rPr>
        <w:t>-          Es cierto que Caín, desde pequeño, fue un niño díscolo y rebelde, pero jamás llegué a pensar que fuese capaz de segar con sus pro</w:t>
        <w:softHyphen/>
        <w:t>pias manos la vida de su hermano, Abel. Tan sólo la esperanza en el Mesías, fue la que me sustentó en esos momentos tan duros.</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b/>
          <w:bCs/>
          <w:color w:val="565656"/>
          <w:sz w:val="17"/>
          <w:szCs w:val="17"/>
        </w:rPr>
        <w:t>¿Cuáles fueron los resultados del pe</w:t>
        <w:softHyphen/>
        <w:t>cado y de la maldición que cayó sobre la tierra como consecuencia de vuestro aleja</w:t>
        <w:softHyphen/>
        <w:t>miento inicial de Dios?</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color w:val="565656"/>
          <w:sz w:val="17"/>
          <w:szCs w:val="17"/>
        </w:rPr>
        <w:t>-          Durante el tiempo en que el mundo fue perfecto, no habíamos conocido el esfuerzo, el sudor, la desesperación, el llanto, la amargura ni la muerte. Ahora, todos estos hechos parecían desfilar ante noso</w:t>
        <w:softHyphen/>
        <w:t xml:space="preserve">tros, produciéndonos  remordimiento y congoja. </w:t>
      </w:r>
    </w:p>
    <w:p>
      <w:pPr>
        <w:pStyle w:val="Normal"/>
        <w:rPr>
          <w:rFonts w:ascii="Tahoma" w:hAnsi="Tahoma" w:cs="Tahoma"/>
          <w:color w:val="565656"/>
          <w:sz w:val="17"/>
          <w:szCs w:val="17"/>
        </w:rPr>
      </w:pPr>
      <w:r>
        <w:rPr>
          <w:rFonts w:cs="Tahoma" w:ascii="Tahoma" w:hAnsi="Tahoma"/>
          <w:color w:val="565656"/>
          <w:sz w:val="17"/>
          <w:szCs w:val="17"/>
        </w:rPr>
        <w:t>-          Afortunadamen</w:t>
        <w:softHyphen/>
        <w:t>te Dios estuvo a nuestro lado y me consolé de la muer</w:t>
        <w:softHyphen/>
        <w:t>te de Abel con la lle</w:t>
        <w:softHyphen/>
        <w:t>gada de un nuevo hijo, Set. (Gén. 4: 25) Mi nuevo vástago ejerció una in</w:t>
        <w:softHyphen/>
        <w:t>fluencia positiva en su entorno y las per</w:t>
        <w:softHyphen/>
        <w:t>sonas comenzaron a ni la muerte. Ahora, todos estos hechos parecían desfilar ante nosotros, produciéndonos remordimiento y congoja.</w:t>
      </w:r>
    </w:p>
    <w:p>
      <w:pPr>
        <w:pStyle w:val="Normal"/>
        <w:rPr>
          <w:rFonts w:ascii="Tahoma" w:hAnsi="Tahoma" w:cs="Tahoma"/>
          <w:color w:val="565656"/>
          <w:sz w:val="17"/>
          <w:szCs w:val="17"/>
        </w:rPr>
      </w:pPr>
      <w:r>
        <w:rPr>
          <w:rFonts w:cs="Tahoma" w:ascii="Tahoma" w:hAnsi="Tahoma"/>
          <w:color w:val="565656"/>
          <w:sz w:val="17"/>
          <w:szCs w:val="17"/>
        </w:rPr>
        <w:t>-          Afortunadamente Dios estuvo a nuestro lado y me consolé de la muerte de Abel con la llegada de un nuevo hijo, Set. (Gén. 4: 25) Mi nuevo vástago ejerció una influencia positiva en su entorno y las personas comenzaron a invocar el nombre de Dios. (Gén. 4:26)</w:t>
      </w:r>
    </w:p>
    <w:p>
      <w:pPr>
        <w:pStyle w:val="Normal"/>
        <w:rPr>
          <w:rFonts w:ascii="Tahoma" w:hAnsi="Tahoma" w:cs="Tahoma"/>
          <w:color w:val="565656"/>
          <w:sz w:val="17"/>
          <w:szCs w:val="17"/>
        </w:rPr>
      </w:pPr>
      <w:r>
        <w:rPr>
          <w:rFonts w:cs="Tahoma" w:ascii="Tahoma" w:hAnsi="Tahoma"/>
          <w:color w:val="565656"/>
          <w:sz w:val="17"/>
          <w:szCs w:val="17"/>
        </w:rPr>
        <w:t> </w:t>
      </w:r>
    </w:p>
    <w:p>
      <w:pPr>
        <w:pStyle w:val="Normal"/>
        <w:rPr>
          <w:rFonts w:ascii="Tahoma" w:hAnsi="Tahoma" w:cs="Tahoma"/>
          <w:color w:val="565656"/>
          <w:sz w:val="17"/>
          <w:szCs w:val="17"/>
        </w:rPr>
      </w:pPr>
      <w:r>
        <w:rPr>
          <w:rFonts w:cs="Tahoma" w:ascii="Tahoma" w:hAnsi="Tahoma"/>
          <w:b/>
          <w:bCs/>
          <w:color w:val="565656"/>
          <w:sz w:val="17"/>
          <w:szCs w:val="17"/>
        </w:rPr>
        <w:t>¿Cuál consideras tu mayor logro?</w:t>
      </w:r>
    </w:p>
    <w:p>
      <w:pPr>
        <w:pStyle w:val="Normal"/>
        <w:rPr>
          <w:rFonts w:ascii="Tahoma" w:hAnsi="Tahoma" w:cs="Tahoma"/>
          <w:color w:val="565656"/>
          <w:sz w:val="17"/>
          <w:szCs w:val="17"/>
        </w:rPr>
      </w:pPr>
      <w:r>
        <w:rPr>
          <w:rFonts w:cs="Tahoma" w:ascii="Tahoma" w:hAnsi="Tahoma"/>
          <w:color w:val="565656"/>
          <w:sz w:val="17"/>
          <w:szCs w:val="17"/>
        </w:rPr>
        <w:t>-          Como madre me siento alentada al ver que todos mis esfuerzos no fueron en vano. También me parece un gran honor el haber sido la progenitora de todas las personas que posteriormente poblaron el planeta, y tam</w:t>
        <w:softHyphen/>
        <w:t>bién, como no, de Jesucristo. «De una san</w:t>
        <w:softHyphen/>
        <w:t xml:space="preserve">gre ha hecho todo el linaje de los hombres, para que habiten sobre la faz de la tierra» (Hech. 17: 26) </w:t>
      </w:r>
    </w:p>
    <w:p>
      <w:pPr>
        <w:pStyle w:val="Normal"/>
        <w:rPr>
          <w:rFonts w:ascii="Tahoma" w:hAnsi="Tahoma" w:cs="Tahoma"/>
          <w:color w:val="565656"/>
          <w:sz w:val="17"/>
          <w:szCs w:val="17"/>
        </w:rPr>
      </w:pPr>
      <w:r>
        <w:rPr>
          <w:rFonts w:cs="Tahoma" w:ascii="Tahoma" w:hAnsi="Tahoma"/>
          <w:color w:val="565656"/>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40:00Z</dcterms:created>
  <dc:creator>Joel Larios</dc:creator>
  <dc:description/>
  <cp:keywords/>
  <dc:language>en-US</dc:language>
  <cp:lastModifiedBy>Joel Larios</cp:lastModifiedBy>
  <dcterms:modified xsi:type="dcterms:W3CDTF">2007-06-01T01:42:00Z</dcterms:modified>
  <cp:revision>1</cp:revision>
  <dc:subject/>
  <dc:title>EL CRISTIANISMO Y LAS MUJERES DE LA BIBLIA</dc:title>
</cp:coreProperties>
</file>