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ab/>
      </w:r>
      <w:r>
        <w:rPr>
          <w:b/>
          <w:bCs/>
          <w:color w:val="663333"/>
          <w:sz w:val="27"/>
          <w:szCs w:val="27"/>
          <w:u w:val="single"/>
        </w:rPr>
        <w:t>¿Pensaste cómo rezaría Dios el Padre Nuestro?</w:t>
      </w:r>
    </w:p>
    <w:p>
      <w:pPr>
        <w:pStyle w:val="NormalWeb"/>
        <w:jc w:val="center"/>
        <w:rPr/>
      </w:pPr>
      <w:r>
        <w:rPr/>
        <w:t>Hijo mío</w:t>
        <w:br/>
        <w:t>que estás en la Tierra,</w:t>
        <w:br/>
        <w:t>preocupado, solitario, desorientado.</w:t>
        <w:br/>
        <w:t>Yo conozco perfectamente tu nombre, y lo</w:t>
        <w:br/>
        <w:t>pronuncio santificándolo porque te amo.</w:t>
        <w:br/>
        <w:t>No. No estás solo, sino habitado por mí,</w:t>
        <w:br/>
        <w:t>y juntos construiremos este Reino,</w:t>
        <w:br/>
        <w:t>del que tu vas a ser heredero.</w:t>
        <w:br/>
        <w:t>Me gusta que hagas mi voluntad, porque</w:t>
        <w:br/>
        <w:t>mi voluntad es que tú seas feliz.</w:t>
      </w:r>
    </w:p>
    <w:p>
      <w:pPr>
        <w:pStyle w:val="NormalWeb"/>
        <w:jc w:val="center"/>
        <w:rPr/>
      </w:pPr>
      <w:r>
        <w:rPr/>
        <w:t>Cuenta siempre conmigo y tendrás el pan</w:t>
        <w:br/>
        <w:t>para hoy. No te preocupes.</w:t>
        <w:br/>
        <w:t>Sólo te pido que sepas compartirlo con</w:t>
        <w:br/>
        <w:t>tus hermanos.</w:t>
        <w:br/>
        <w:t>Sabes que te perdono de todas tus</w:t>
        <w:br/>
        <w:t>ofensas, antes incluso que las cometas,</w:t>
        <w:br/>
        <w:t>porque te pido que hagas</w:t>
        <w:br/>
        <w:t>lo mismo con los que a ti te ofenden.</w:t>
        <w:br/>
        <w:t>Para que nunca caigas en la tentación</w:t>
        <w:br/>
        <w:t>tómate fuerte de mi mano</w:t>
        <w:br/>
        <w:t>y yo te libraré del mal.</w:t>
      </w:r>
    </w:p>
    <w:p>
      <w:pPr>
        <w:pStyle w:val="NormalWeb"/>
        <w:jc w:val="center"/>
        <w:rPr/>
      </w:pPr>
      <w:r>
        <w:rPr/>
        <w:t>Te quiere desde siempre</w:t>
        <w:br/>
        <w:t>Tu Padre</w:t>
      </w:r>
    </w:p>
    <w:p>
      <w:pPr>
        <w:pStyle w:val="NormalWeb"/>
        <w:jc w:val="center"/>
        <w:rPr/>
      </w:pPr>
      <w:r>
        <w:rPr/>
        <w:t>Que el Señor nos bendiga y nos de la Paz</w:t>
        <w:br/>
        <w:t>que Él solo puede d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3:00Z</dcterms:created>
  <dc:creator>WinuE</dc:creator>
  <dc:description/>
  <cp:keywords/>
  <dc:language>en-US</dc:language>
  <cp:lastModifiedBy>WinuE</cp:lastModifiedBy>
  <dcterms:modified xsi:type="dcterms:W3CDTF">2006-12-19T02:00:00Z</dcterms:modified>
  <cp:revision>3</cp:revision>
  <dc:subject/>
  <dc:title/>
</cp:coreProperties>
</file>