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ahoma" w:ascii="Tahoma" w:hAnsi="Tahoma"/>
          <w:b/>
          <w:bCs/>
          <w:color w:val="660066"/>
          <w:sz w:val="32"/>
          <w:szCs w:val="32"/>
          <w:u w:val="single"/>
          <w:lang w:val="es-ES"/>
        </w:rPr>
        <w:t>Andar en Bici con Dios</w:t>
        <w:br/>
      </w:r>
      <w:r>
        <w:rPr>
          <w:rFonts w:cs="Tahoma" w:ascii="Tahoma" w:hAnsi="Tahoma"/>
          <w:color w:val="336699"/>
          <w:lang w:val="es-ES"/>
        </w:rPr>
        <w:br/>
        <w:t>Al principio veía a Dios como el que me observaba,</w:t>
        <w:br/>
        <w:t>como un juez que llevaba cuenta de lo que hacia mal,</w:t>
        <w:br/>
        <w:t>como para ver si merecía el cielo o el infierno</w:t>
        <w:br/>
        <w:t>cuando muriera.</w:t>
        <w:br/>
        <w:br/>
        <w:t>Era como un presidente, reconocía su foto cuando la veía,</w:t>
        <w:br/>
        <w:t>pero realmente no lo conocía.</w:t>
        <w:br/>
        <w:t>Pero luego reconocí a mi Poder Superior,</w:t>
        <w:br/>
        <w:t>parecía como si la vida fuera un viaje en  bicicleta,</w:t>
        <w:br/>
        <w:t>pero era una bici de dos,</w:t>
        <w:br/>
        <w:t>y note que Dios viajaba atrás y me ayudaba a pedalear.</w:t>
        <w:br/>
        <w:br/>
        <w:t>No se cuando sucedió,</w:t>
        <w:br/>
        <w:t>no me di cuenta cuando fue que El sugirió que</w:t>
        <w:br/>
        <w:t>cambiáramos lugares, pero mi vida no ha sido la misma</w:t>
        <w:br/>
        <w:t>desde entonces....</w:t>
        <w:br/>
        <w:t>mi vida con Dios es muy emocionante.</w:t>
        <w:br/>
        <w:br/>
        <w:t>Cuando yo tenia el control, yo sabia a donde iba.</w:t>
        <w:br/>
        <w:t>Era un tanto aburrido pero predecible.</w:t>
        <w:br/>
        <w:t>Era la distancia mas corta entre dos puntos.</w:t>
        <w:br/>
        <w:t>Pero cuando El tomo el liderazgo,</w:t>
        <w:br/>
        <w:t>El conocía otros caminos,</w:t>
        <w:br/>
        <w:t>caminos diferentes, hermosos,</w:t>
        <w:br/>
        <w:t>a través de lugares con paisajes,</w:t>
        <w:br/>
        <w:t>por las montanas y a velocidades increíbles.</w:t>
        <w:br/>
        <w:br/>
        <w:t>Lo único que podía hacer era sostenerme,</w:t>
        <w:br/>
        <w:t>aunque pareciera una locura El solo me decía Pedalea!!.</w:t>
        <w:br/>
        <w:br/>
        <w:t>Me preocupaba y ansiosamente le preguntaba,</w:t>
        <w:br/>
        <w:t>"A donde me llevas?"</w:t>
        <w:br/>
        <w:t>El solo sonreía y no me contestaba,</w:t>
        <w:br/>
        <w:t>así que comencé a confiar en El.</w:t>
        <w:br/>
        <w:br/>
        <w:t>Me olvide de mi aburrida vida y comencé una aventura,</w:t>
        <w:br/>
        <w:t>y cuando yo decía "estoy asustada",</w:t>
        <w:br/>
        <w:t>El se inclinaba un poco para atrás y tocaba mi mano.</w:t>
        <w:br/>
        <w:br/>
        <w:t>El me llevo a conocer gente con dones,</w:t>
        <w:br/>
        <w:t>dones de sanidad y aceptación, de gozo.</w:t>
        <w:br/>
        <w:t>Ellos me dieron esos dones para llevarlos en mi viaje.</w:t>
        <w:br/>
        <w:t>Nuestro viaje, de Dios y mío.</w:t>
        <w:br/>
        <w:t>Y allá íbamos otra vez.</w:t>
      </w:r>
    </w:p>
    <w:p>
      <w:pPr>
        <w:pStyle w:val="NormalWeb"/>
        <w:spacing w:before="280" w:after="240"/>
        <w:jc w:val="center"/>
        <w:rPr>
          <w:rFonts w:ascii="Tahoma" w:hAnsi="Tahoma" w:cs="Tahoma"/>
          <w:color w:val="336699"/>
          <w:lang w:val="es-ES"/>
        </w:rPr>
      </w:pPr>
      <w:r>
        <w:rPr>
          <w:rFonts w:cs="Tahoma" w:ascii="Tahoma" w:hAnsi="Tahoma"/>
          <w:color w:val="336699"/>
          <w:lang w:val="es-ES"/>
        </w:rPr>
        <w:t>El me dijo "Comparte  estos dones,</w:t>
        <w:br/>
        <w:t>dalos a la gente, son sobrepeso, mucho peso extra."</w:t>
        <w:br/>
        <w:t>Y así lo hice, a la gente que conocimos le compartí los dones,</w:t>
        <w:br/>
        <w:t>y me encontré que al dar yo recibía y mi carga era ligera.</w:t>
        <w:br/>
        <w:br/>
        <w:t>Al principio No confié mucho en El,</w:t>
        <w:br/>
        <w:t>porque pensaba que era darle el control de mi vida</w:t>
        <w:br/>
        <w:t>y como me lo imaginaba castigador,</w:t>
        <w:br/>
        <w:t>tenia miedo.</w:t>
        <w:br/>
        <w:t>Además, pensé que la echaría a perder y que seria muy aburrida,</w:t>
        <w:br/>
        <w:t>pero El conocía cosas que yo no.</w:t>
        <w:br/>
        <w:t>El sabia como doblar para dar vueltas cerradas,</w:t>
        <w:br/>
        <w:t>brincar para  librar obstáculos llenos de piedras,</w:t>
        <w:br/>
        <w:t>inclusive volar para evitar horribles caminos.</w:t>
        <w:br/>
        <w:br/>
        <w:t>Y ahora estoy aprendiendo a callar y pedalear</w:t>
        <w:br/>
        <w:t>por los mas extraños lugares,</w:t>
        <w:br/>
        <w:t>y estoy aprendiendo a disfrutar de la vista y de la suave</w:t>
        <w:br/>
        <w:t>brisa en mi cara,</w:t>
        <w:br/>
        <w:t>y sobre todo de la increíble y  deliciosa compañía de mi Dios.</w:t>
        <w:br/>
        <w:br/>
        <w:t>Y cuando estoy segura de que ya no puedo mas,</w:t>
        <w:br/>
        <w:t>El solo sonríe y me dice  PEDALEA!!"</w:t>
        <w:br/>
        <w:br/>
        <w:br/>
        <w:t>GRACIAS DIOS MIO, POR ENSENARME A VERDADERAMENTE ANDAR EN BICI.</w:t>
      </w:r>
    </w:p>
    <w:p>
      <w:pPr>
        <w:pStyle w:val="Normal"/>
        <w:jc w:val="center"/>
        <w:rPr>
          <w:rFonts w:ascii="Tahoma" w:hAnsi="Tahoma" w:cs="Tahoma"/>
          <w:color w:val="336699"/>
          <w:lang w:val="es-ES"/>
        </w:rPr>
      </w:pPr>
      <w:r>
        <w:rPr>
          <w:rFonts w:cs="Tahoma" w:ascii="Tahoma" w:hAnsi="Tahoma"/>
          <w:color w:val="336699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administrador@iasdsanjudas.com</w:t>
    </w:r>
  </w:p>
  <w:p>
    <w:pPr>
      <w:pStyle w:val="Foo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www.iasdsanjudas.com</w:t>
    </w:r>
  </w:p>
  <w:p>
    <w:pPr>
      <w:pStyle w:val="Head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1:00Z</dcterms:created>
  <dc:creator>WinuE</dc:creator>
  <dc:description/>
  <cp:keywords/>
  <dc:language>en-US</dc:language>
  <cp:lastModifiedBy>WinuE</cp:lastModifiedBy>
  <dcterms:modified xsi:type="dcterms:W3CDTF">2006-12-19T01:58:00Z</dcterms:modified>
  <cp:revision>3</cp:revision>
  <dc:subject/>
  <dc:title>Andar en Bici con Dios</dc:title>
</cp:coreProperties>
</file>