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color w:val="660066"/>
          <w:sz w:val="32"/>
          <w:szCs w:val="32"/>
          <w:u w:val="single"/>
          <w:lang w:val="es-ES"/>
        </w:rPr>
      </w:pPr>
      <w:r>
        <w:rPr>
          <w:rFonts w:cs="Tahoma" w:ascii="Tahoma" w:hAnsi="Tahoma"/>
          <w:b/>
          <w:bCs/>
          <w:color w:val="660066"/>
          <w:sz w:val="32"/>
          <w:szCs w:val="32"/>
          <w:u w:val="single"/>
          <w:lang w:val="es-ES"/>
        </w:rPr>
        <w:t>CONVERSANDO CON DIOS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Un día, temprano por la mañana me levanté para observar la salida del Sol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Oh! la belleza de la Creación de Dios queda mas allá de la descripción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Mientras observaba, alababa a Dios por su bella obra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Mientras estaba sentado ahí, sentí la presencia del Señor conmigo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Entonces, El me preguntó: "¿Me amas?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Yo contesté,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" Por supuesto Dios! !Tu eres mi Señor y Salvador! "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Entonces me preguntó: "Si estuvieras físicamente incapacitado, ¿aún me amarías?"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Me quedé perplejo. Miré abajo. Mis brazos, piernas y el resto de mi cuerpo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y me pregunté cuántas cosas sería incapaz de hacer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Las cosas que hoy me parecen tan sencillas. Y contesté: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"Sería difícil, Señor, pero aún así te amaría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Entonces el Señor dijo: "Si estuvieras ciego, ¿amarías aún mi creación?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Cómo podría amar algo, siendo incapaz de verlo!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Entonces pensé en toda esa gente ciega en el mundo entero y cuantos de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ellos aún aman a Dios y a su Creación. Así que contesté: "Es difícil pensarlo, pero aún te amaría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El Señor entonces me preguntó: "Si fueses sordo, ¿oirías aún mi Palabra?"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¿Cómo podría oír algo siendo sordo? Entonces comprendí. Escuchar la Palabra de Dios no es meramente usar nuestros oídos, sino nuestros corazones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Contesté: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"Sería difícil, pero aún oiría tu Palabra"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El Señor entonces preguntó,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"Si estuvieses mudo, ¿alabarías aún mi Nombre?"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Pero como puedo alabar sin voz! Entonces se me ocurrió que Dios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desea que le cantemos desde nuestra alma y corazón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No importa como sonamos. Y cuando alabamos a Dios no lo hacemos siempre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con un cántico, pero cuando somos perseguidos, le damos alabanza a Dios con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nuestras palabras de gratitud. Entonces contesté,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"Aunque no pudiera cantarte físicamente, alabaría aún tu Nombre "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Y el Señor preguntó,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"¿En realidad me amas?"..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Con valor y profunda convicción, le contesté resueltamente,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"!Sí Señor! Te amo por que Tú eres el Dios único y verdadero!",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Pensé que había contestado correctamente, pero Dios preguntó: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"¿ENTONCES POR QUE PECAS?"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Contesté: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"!Porque soy solo un humano, y no soy perfecto!"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"ENTONCES ¿POR QUE EN TIEMPOS DE PAZ TE DESCARRILAS TAN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LEJOS DE MI?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¿POR QUE SOLO EN TIEMPOS DE ANGUSTIA ORAS SINCERAMENTE?"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No hubo respuestas. Solo lágrimas. El Señor continuó,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"¿Por qué solamente cantas en la congregación y en los retiros espirituales?, ¿Porque me buscas sólo en tiempos de adoración?,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¿Por qué pides cosas tan egoístas?, ¿Porque pides sin tener fe?"..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Las lágrimas continuaron rodando sobre mis mejillas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"¿Por qué te avergüenzas de mí?, ¿Por qué no estás esparciendo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las buenas nuevas?, ¿Por qué en tiempos de persecución, lloras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con otros cuando te ofrezco mi hombro para que llores?, ¿Por qué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pones pretextos cuando te doy la oportunidad de servir en Mi Nombre?"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 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Intenté contestar, pero no hubo respuesta que dar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"Eres bendecido con la vida. No te hice para que desperdiciaras este regalo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Te he bendecido con talentos para servirme, pero continúas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dándome la espalda. Te he revelado mi Palabra, pero no obtienes el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conocimiento de ella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Te he hablado pero tus oídos estaban cerrados. Te he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mostrado mis bendiciones, pero tus ojos nunca las vieron. Te he mandado mis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siervos, pero permaneciste sentado inmóvil mientras ellos eran rechazados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"He oído tus oraciones y las he contestado todas."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"¿En verdad me amas?"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No podía contestar. ¿Como podría hacerlo? Estaba increíblemente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apenado. No tuve excusa. ¿Que podía decir a esto?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Cuando mi corazón hubo llorado y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las lágrimas habían fluido, dije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"!Por favor dime Señor! ¿Soy indigno de ser tu hijo?"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El Señor contestó: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"Esa es mi Gracia, mi hijo"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Entonces le pregunté,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"¿Entonces por qué continúas perdonándome?, "¿Por qué me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amas tanto?"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El Señor contestó: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"Por que tú eres mi creación. Tú eres mi hijo. Nunca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te abandonaré. Cuando llores, tendré compasión y lloraré contigo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Cuando estés gozoso, me alegraré contigo. Cuando estés deprimido,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te animaré. Te llevaré sobre mis hombros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Estaré contigo hasta el fin de los días, y te amaré por siempre."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Nunca antes había llorado como en ese momento. !Cómo pude haber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sido tan frío!, !Cómo pude lastimar a Dios con todo lo que hice!, Pregunté a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Dios: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"¿Cuánto me amas?"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El Señor me estrechó en sus brazos, y contemplé sus manos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cicatrizadas por los clavos. Me incliné a los pies de Cristo, mi Salvador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Y por primera vez, en verdad oré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Dios te siga bendiciendo 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  <w:t>administrador@iasdsanjudas.com</w:t>
    </w:r>
  </w:p>
  <w:p>
    <w:pPr>
      <w:pStyle w:val="Foo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  <w:t>www.iasdsanjudas.com</w:t>
    </w:r>
  </w:p>
  <w:p>
    <w:pPr>
      <w:pStyle w:val="Head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25:00Z</dcterms:created>
  <dc:creator>WinuE</dc:creator>
  <dc:description/>
  <cp:keywords/>
  <dc:language>en-US</dc:language>
  <cp:lastModifiedBy>WinuE</cp:lastModifiedBy>
  <dcterms:modified xsi:type="dcterms:W3CDTF">2006-12-19T01:59:00Z</dcterms:modified>
  <cp:revision>3</cp:revision>
  <dc:subject/>
  <dc:title>CONVERSANDO CON DIOS</dc:title>
</cp:coreProperties>
</file>