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0066"/>
          <w:sz w:val="32"/>
          <w:szCs w:val="32"/>
          <w:u w:val="single"/>
        </w:rPr>
      </w:pPr>
      <w:r>
        <w:rPr>
          <w:b/>
          <w:bCs/>
          <w:color w:val="990066"/>
          <w:sz w:val="32"/>
          <w:szCs w:val="32"/>
          <w:u w:val="single"/>
        </w:rPr>
        <w:t>ANTIGUO CONSEJO CHINO</w:t>
      </w:r>
    </w:p>
    <w:p>
      <w:pPr>
        <w:pStyle w:val="NormalWeb"/>
        <w:jc w:val="center"/>
        <w:rPr/>
      </w:pPr>
      <w:r>
        <w:rPr/>
        <w:t>Había una vez un campesino chino,</w:t>
        <w:br/>
        <w:t>pobre pero sabio, que trabajaba la tierra duramente con su hijo.</w:t>
        <w:br/>
        <w:t>Un día el hijo le dijo:</w:t>
        <w:br/>
        <w:t>-!Padre, que desgracia! Se nos ha ido el caballo.</w:t>
        <w:br/>
        <w:t>-Por qué le llamas desgracia? -respondió el padre.</w:t>
        <w:br/>
        <w:t>Veremos lo que trae el tiempo...</w:t>
        <w:br/>
        <w:t>A los pocos días el caballo regresó, acompanado de otro caballo.</w:t>
        <w:br/>
        <w:t>-!Padre, que suerte! - exclamó esta vez el muchacho.</w:t>
        <w:br/>
        <w:t>Nuestro caballo ha traío otro caballo.</w:t>
        <w:br/>
        <w:t>-Por qué le llamas suerte? - repuso el padre.</w:t>
        <w:br/>
        <w:t>Veamos que nos trae el tiempo.</w:t>
        <w:br/>
        <w:t>En unos cuantos días mas, el muchacho quiso montar</w:t>
        <w:br/>
        <w:t>el caballo nuevo, y este, no acostumbrado al jinete, se encabritó y lo arrojó al suelo.</w:t>
        <w:br/>
        <w:t>El muchacho se quebró una pierna.</w:t>
        <w:br/>
        <w:t>-!Padre, que desgracia! - exclamó ahora el muchacho.</w:t>
        <w:br/>
        <w:t>!Me he quebrado la pierna!</w:t>
        <w:br/>
        <w:t>Y el padre, retomando su experiencia y sabiduría, sentenció:</w:t>
        <w:br/>
        <w:t>-Por qué le llamas desgracia?</w:t>
        <w:br/>
        <w:t>Veamos lo que trae el tiempo!</w:t>
        <w:br/>
        <w:t>El muchacho no se convencía de la respuesta</w:t>
        <w:br/>
        <w:t>sino que gimoteaba en su cama.</w:t>
        <w:br/>
        <w:t>Pocos días después pasaron por la aldea los enviados del rey, buscando jóvenes para llevarselos a la guerra.</w:t>
        <w:br/>
        <w:t>Vinieron a la casa del anciano, pero como vieron al joven con su pierna entablillada, lo dejaron y siguieron de largo.</w:t>
        <w:br/>
        <w:t>El joven comprendió entonces que nunca hay que dar ni la desgracia ni la fortuna como absolutas, sino que siempre hay que darle tiempo al tiempo, para ver si algo es malo o bueno.</w:t>
        <w:br/>
        <w:t>La moraleja de este antiguo consejo chino es que "la vida da tantas vueltas, y es tan paradójico su desarrollo, que lo malo se hace bueno, y lo bueno malo.</w:t>
        <w:br/>
        <w:t>Lo mejor es esperar siempre el día de manana, pero sobre todo confiar en DIOS, porque todo sucede con un propósito positivo para nuestras vidas.....</w:t>
      </w:r>
    </w:p>
    <w:p>
      <w:pPr>
        <w:pStyle w:val="Normal"/>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t>administrador@iasdsanjudas.com</w:t>
    </w:r>
  </w:p>
  <w:p>
    <w:pPr>
      <w:pStyle w:val="Foo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t>www.iasdsanjudas.com</w:t>
    </w:r>
  </w:p>
  <w:p>
    <w:pPr>
      <w:pStyle w:val="Head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2:00Z</dcterms:created>
  <dc:creator>WinuE</dc:creator>
  <dc:description/>
  <cp:keywords/>
  <dc:language>en-US</dc:language>
  <cp:lastModifiedBy>WinuE</cp:lastModifiedBy>
  <dcterms:modified xsi:type="dcterms:W3CDTF">2006-12-19T01:59:00Z</dcterms:modified>
  <cp:revision>3</cp:revision>
  <dc:subject/>
  <dc:title>ANTIGUO CONSEJO CHINO</dc:title>
</cp:coreProperties>
</file>