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663333"/>
          <w:sz w:val="27"/>
          <w:szCs w:val="27"/>
          <w:u w:val="single"/>
        </w:rPr>
      </w:pPr>
      <w:r>
        <w:rPr>
          <w:b/>
          <w:bCs/>
          <w:color w:val="663333"/>
          <w:sz w:val="27"/>
          <w:szCs w:val="27"/>
          <w:u w:val="single"/>
        </w:rPr>
        <w:t>AMISTAD</w:t>
      </w:r>
    </w:p>
    <w:p>
      <w:pPr>
        <w:pStyle w:val="NormalWeb"/>
        <w:jc w:val="center"/>
        <w:rPr/>
      </w:pPr>
      <w:r>
        <w:rPr/>
        <w:t>- Mi amigo no ha regresado del campo de batalla, señor, solicito permiso para ir a buscarlo.</w:t>
        <w:br/>
        <w:t>-Permiso denegado - replicó el oficial. No quiero que arriesgue su vida por un hombre que probablemente ha muerto.</w:t>
        <w:br/>
        <w:t>El soldado desobedeciendo la prohibición, salió y una hora más tarde regresó mortalmente herido, transportando el cadáver de su amigo.</w:t>
        <w:br/>
        <w:t>El oficial estaba furioso: -¡Ya le dije que había muerto! ¡Ahora he perdido a dos hombres! Dígame, ¿merecía la pena salir para traer un cadáver? Y el soldado, moribundo, respondió: “¡Claro que sí, señor! cuando lo encontré, todavía estaba vivo y pudo decirme: Juan...estaba seguro de que vendrías”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1:00Z</dcterms:created>
  <dc:creator>WinuE</dc:creator>
  <dc:description/>
  <cp:keywords/>
  <dc:language>en-US</dc:language>
  <cp:lastModifiedBy>WinuE</cp:lastModifiedBy>
  <dcterms:modified xsi:type="dcterms:W3CDTF">2006-12-19T01:58:00Z</dcterms:modified>
  <cp:revision>3</cp:revision>
  <dc:subject/>
  <dc:title>AMISTAD</dc:title>
</cp:coreProperties>
</file>