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color w:val="660066"/>
          <w:sz w:val="32"/>
          <w:szCs w:val="32"/>
          <w:u w:val="single"/>
          <w:lang w:val="es-ES"/>
        </w:rPr>
        <w:t>Doce maneras de seguir sonriendo</w:t>
        <w:br/>
      </w:r>
      <w:r>
        <w:rPr>
          <w:color w:val="336699"/>
          <w:lang w:val="es-ES"/>
        </w:rPr>
        <w:br/>
        <w:t>~ Aférrate a tus sueños, y no los abandones jamás</w:t>
        <w:br/>
        <w:br/>
        <w:t>~ ¡Muestra al mundo lo maravillosos que puedes ser!</w:t>
        <w:br/>
        <w:br/>
        <w:t>~ Confía en las posibilidades de la vida, y no te apresures a juzgar a los demás</w:t>
        <w:br/>
        <w:br/>
        <w:t>~ Confía en el sol que brilla en tu cielo</w:t>
        <w:br/>
        <w:br/>
        <w:t>~ Encara tus problemas uno por uno para vencerlos</w:t>
        <w:br/>
        <w:br/>
        <w:t>~ Confía en toda tu fuerza interior</w:t>
        <w:br/>
        <w:br/>
        <w:t>~ Muestra al mundo la luz secreta de tu alma</w:t>
        <w:br/>
        <w:br/>
        <w:t>~ No huyas de aquellos que traen amor a tu vida</w:t>
        <w:br/>
        <w:br/>
        <w:t>~ Mira lo bueno en la vida y no sucumbas a las adversidades</w:t>
        <w:br/>
        <w:br/>
        <w:t>~ Muéstrate tal como eres, pues tienes cualidades especiales que te han sostenido hasta ahora, y que siempre te sostendrán</w:t>
        <w:br/>
        <w:br/>
        <w:t>~ No pierdas el valor</w:t>
        <w:br/>
        <w:br/>
        <w:t>~ ¡Llena tu corazón de felicidad y espárcela en todo lo que hagas!</w:t>
      </w:r>
    </w:p>
    <w:p>
      <w:pPr>
        <w:pStyle w:val="Normal"/>
        <w:rPr>
          <w:color w:val="336699"/>
          <w:lang w:val="es-ES"/>
        </w:rPr>
      </w:pPr>
      <w:r>
        <w:rPr>
          <w:color w:val="336699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  <w:t>administrador@iasdsanjudas.com</w:t>
    </w:r>
  </w:p>
  <w:p>
    <w:pPr>
      <w:pStyle w:val="Foot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  <w:t>www.iasdsanjudas.com</w:t>
    </w:r>
  </w:p>
  <w:p>
    <w:pPr>
      <w:pStyle w:val="Head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7:00Z</dcterms:created>
  <dc:creator>WinuE</dc:creator>
  <dc:description/>
  <cp:keywords/>
  <dc:language>en-US</dc:language>
  <cp:lastModifiedBy>WinuE</cp:lastModifiedBy>
  <dcterms:modified xsi:type="dcterms:W3CDTF">2006-12-19T01:57:00Z</dcterms:modified>
  <cp:revision>3</cp:revision>
  <dc:subject/>
  <dc:title>Doce maneras de seguir sonriendo</dc:title>
</cp:coreProperties>
</file>