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MOS A PESC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Se necesita una voz masculina y una femenina que leerán sus partes pero nunca aparecerán en escena, también varios actores para representar escenas cort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chacho 1 (sentad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acho 2 (entra con 2 cañas de pescar). Al fin te encuentro! Hace rato que te estoy buscando. Conseguí estas cañas de pescar y sé de un lugar donde los peces se pelean por el anzuelo. ¿Quieres ir all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acho 1- Claro! igual no tenía nada que hacer. Vamos!</w:t>
      </w:r>
    </w:p>
    <w:p>
      <w:pPr>
        <w:pStyle w:val="Normal"/>
        <w:rPr/>
      </w:pPr>
      <w:r>
        <w:rPr/>
        <w:t>(se van a otra parte y se sientan fingiendo que están pescan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Femenina- Cierta vez Jesús le dijo a sus discípulos: "Venid en pos de mi y os haré pescadores de hombr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tra una pareja de jóvenes y finge conversar con los dos que están pescando. Les entregan una Biblia a cada uno y salen. Los otros dos dejan las cañas de pescar y salen felices con sus Bibli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femenina - La tarea que le fue dada a los discípulos dos mil años atrás todavía está vigente en nuestros días. Todo cristiano debe ser un pescador de 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masculina - ¿pescar personas? ¿Entonces quieres decir que las sirenas y los aquaman existen de ver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femenina - Calma, amigo! Esas cosas no existen. Pero hay mucha gente que no entiende qué es el arte de pescar personas. Es exactamente eso que vamos a enseñar en la Sociedad de Jóvenes de hoy. Para aprender sólo tienes que prestar a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masculina - La palabra pesca está formada por cinco letras. Todas las letras tienen un significado. ¿Qué significa la letra 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 alguien con un cartel que dice "PERSONAL" y dice: La pesca debe ser personal. Antes de salir a pescar, debemos conocer a Jesús y su Palabra. Después hablar a nuestros parientes, amigos, vecinos y si es posible, hasta el fin del mundo. Lo mejor es hablar con las personas que vemos todos los días. Y es más fácil también (S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femenina - La Biblia nos cuenta que cuando Jesús llamó a Andrés, el fue y trajo a su her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masculina- sucedió lo mismo con Felipe, quien fue a buscar a Natan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 una muchacha de cada 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acha 1 - Hola prima, qué milagro tu por aquí! Estaba intentando llamarte para asistir a una sociedad de Jóvenes el sábado que viene. Me gustaría que los tíos también fuesen. Haz eso por mí, me harías muy fel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acha 2- No tienes que hablar así, esta vez no voy a inventar excusas. Puedes contar conmigo. Y esta vez voy a intentar convencer a mis padres para que vayan tambi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chacha 1- Que bueno! Espero que vayas de verdad. Hasta el sáb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s muchachas salen por donde vinier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masculina: Tengo curiosidad de saber qué significa la próxima letra. Por favor entre la letra "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guien entra con la palabra "EFICIENTE"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Femenina.: Te voy informando que la pesca debe ser EFICIENTE. Entonces debemos conocer más de la Biblia para que la enseñanza sea más efic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 2 jóvenes, uno con un cartel "ADVENTISTA" y otro con un cartel "NO ADVENTISTA" </w:t>
      </w:r>
    </w:p>
    <w:p>
      <w:pPr>
        <w:pStyle w:val="Normal"/>
        <w:rPr/>
      </w:pPr>
      <w:r>
        <w:rPr/>
        <w:t>El No Adventista dice: ¿Sabías que el sábado ya no necesita ser guardado, porque fue clavado en la cr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dventista dice: Mira, aquí en mi Biblia en Isaías 66:22 y 23 dice que en la Tierra Nueva vamos a guardar el sábado. Piénsalo bien: ¿Qué Dios es ese que vive cambiando? Primero, en el Jardín del Edén manda guardar el sábado, después en la cruz manda que no lo guarden mas, y en la tierra nueva manda guardar el sábado otra vez. Y aquí en Ezequiel 3:6 está escrito que Dios no cambia. ¿Qué me d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dventista: Bien dicen que el Adventista es el pueblo de la Biblia. Nadie puede negar que ustedes saben mismo... (s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Masculina: La tercera letra es la S. (Entra alguien con el cartel SINCE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femenina: Cuando vayas a dar un estudio Bíblico sé sincero. No intentes esconder las verdades. No hagas liquidación ni bajes los precios para intentar convencer a l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 dos muchachas, una dice: ¿Ya diste el pacto y el diezm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acha 2: ¿Diezmo? ¿Qué es eso? ¿Pac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acha 1: Ya eres bautizada, ya recibiste estudios bíblicos, ¿no te contaron sobre e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chacha 2: No sé nada de eso. Quien me dio el estudio bíblico omitió esa part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acha 1: esa persona no fue sincera.(Sa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Masculina: Creo que ya estoy entendiendo todo. Ahora es el turno de la letra C. (Entra alguien con el cartel CONSTA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 otro con un piloto (abrigo contra la lluvia), paraguas y una Biblia envuelta en una bolsa plástica, y dice: Bendito! Qué lluvia! Aún así no podía fallarle a la persona que me espera para el estudio bíblico. (Se queda parado mientras la voz femenina dice: El Señor Rafael que estaba leyendo un periódico quedó admirado al ver llegar al joven de los estudios y pregun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Masculina: Usted vino igual con toda esa lluvia. El del paraguas responde: su salvación es muy importante para mí (S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 alguien con el cartel AM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femenina: La última letra es la A, que significa Amor. El toque final es mostrar un verdadero amor. Las personas necesitan sentir que las amamos realmente. La Biblia dice: "En esto conocerán que sois mis discípulos, si tuvieres amor unos con otr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ón: En la guerra Ruso-Japonesa sucedió algo increíble. En la batalla de Puerto Calvo el general japonés llamó a sus soldados y les dijo lo siguiente: "Soldados japonenses, necesitamos jóvenes sin temor que estén dispuestos a morir. Necesitamos voluntarios para ir al frente y cortar los alambres de púas que los enemigos colocaron. No llevarán consigo fusiles, únicamente unas tijeras. Tal vez cortarán un único hilo de alambre y caerán muertos. Mientras tanto, vuestro General pasara por encima de vuestros cadáveres hacia la Victoria.</w:t>
      </w:r>
    </w:p>
    <w:p>
      <w:pPr>
        <w:pStyle w:val="Normal"/>
        <w:rPr/>
      </w:pPr>
      <w:r>
        <w:rPr/>
        <w:t>Dice la historia que regimientos enteros se presentaron como voluntarios dispuestos a mo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es el mismo amor que Dios espera que tengamos con su causa. Es El mismo quien nos capacitará para que tengamos ese amor. Cuando todos se levaten y hagan su parte la obra será finalizada. Cuando las personas sientan un amor verdadero vendrán a la iglesia. Tendremos el placer de haber sido Pescadores de Personas para el Reino de Dio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lang w:val="es-ES_tradnl"/>
      </w:rPr>
    </w:pPr>
    <w:r>
      <w:rPr>
        <w:color w:val="FF6600"/>
        <w:lang w:val="es-ES_tradnl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23:00Z</dcterms:created>
  <dc:creator>Joel Larios</dc:creator>
  <dc:description/>
  <cp:keywords/>
  <dc:language>en-US</dc:language>
  <cp:lastModifiedBy>Joel Larios</cp:lastModifiedBy>
  <dcterms:modified xsi:type="dcterms:W3CDTF">2007-07-07T22:56:00Z</dcterms:modified>
  <cp:revision>4</cp:revision>
  <dc:subject/>
  <dc:title>Vamos a pescar</dc:title>
</cp:coreProperties>
</file>