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EPULCRO VACIO</w:t>
      </w:r>
    </w:p>
    <w:p>
      <w:pPr>
        <w:pStyle w:val="Normal"/>
        <w:jc w:val="center"/>
        <w:rPr>
          <w:rStyle w:val="StrongEmphasis"/>
          <w:color w:val="003300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color w:val="003300"/>
        </w:rPr>
        <w:t>Escenario: simulando roca un sepulcro empotrado a la pared.</w:t>
        <w:br/>
        <w:br/>
        <w:t>Personajes: tres mujeres y dos ángeles.</w:t>
        <w:br/>
        <w:br/>
        <w:t>Narrador: Las mujeres observan de lejos mirando hacia el lugar donde sería puesto el cuerpo del Maestro.</w:t>
        <w:br/>
        <w:br/>
        <w:t>María Magdalena: Regresemos a la ciudad, está por comenzar el sábado y además el camino es peligroso durante la noche.</w:t>
        <w:br/>
        <w:br/>
        <w:t>Juana: Sí, es verdad, además ya sabemos donde ha sido puesto.</w:t>
        <w:br/>
        <w:br/>
        <w:t>María: Mientras tanto prepararemos los ungüentos para mañana temprano ungir el cuerpo del Maestro. Veremos a ver que nos trae el nuevo dia.</w:t>
        <w:br/>
        <w:br/>
        <w:t>Narrador: Las tres mujeres caminan juntas y comentan entre si...</w:t>
        <w:br/>
        <w:br/>
        <w:t>María M.: Es muy doloroso todo lo que ha pasado; sin embargo, siento una paz muy grande en mi corazón.</w:t>
        <w:br/>
        <w:br/>
        <w:t>María: Así es. Pero creo que sucederá algo muy importante. Ahora nos ocuparemos en preparar todo lo necesario y mañana temprano volveremos al sepulcro para ungir el cuerpo de nuestro Maestro.</w:t>
        <w:br/>
        <w:br/>
        <w:t>Narrador: Bien temprano en la mañana, el primer día de la semana, las mujeres caminan en silencio. De pronto María M. pregunta:</w:t>
        <w:br/>
        <w:br/>
        <w:t>María M: ¿Quién nos moverá la piedra? Es muy pesada.</w:t>
        <w:br/>
        <w:br/>
        <w:t>Narrador: Pero sorprendidas corren al sepulcro. La piedra ha sido quitada. Entran al sepulcro. El cuerpo no está.</w:t>
        <w:br/>
        <w:br/>
        <w:t>Voces de las mujeres: El sepulcro está vacío.¿Dónde se han llevado al Maestro?</w:t>
        <w:br/>
        <w:br/>
        <w:t>Narrador: Las mujeres no han salido de su asombro, cuando junto a ellas aparecen dos varones con vestiduras resplandecientes.</w:t>
        <w:br/>
        <w:br/>
        <w:t>Varones: ¿Por qué buscáis entre los muertos al que vive? Ha resucitado.</w:t>
      </w:r>
    </w:p>
    <w:p>
      <w:pPr>
        <w:pStyle w:val="Normal"/>
        <w:rPr/>
      </w:pPr>
      <w:r>
        <w:rPr>
          <w:color w:val="003300"/>
        </w:rPr>
        <w:br/>
        <w:t>Mujeres: Gloria a Dios! El Maestro ha resucitado!. La tumba está vacía. Oigan todos, nuestro Señor ha resucitaado. Hemos visto la tumba vacía.¡Ha resucitado</w:t>
      </w:r>
      <w:r>
        <w:rPr>
          <w:rFonts w:cs="Arial" w:ascii="Arial" w:hAnsi="Arial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3300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39:00Z</dcterms:created>
  <dc:creator>Joel Larios</dc:creator>
  <dc:description/>
  <cp:keywords/>
  <dc:language>en-US</dc:language>
  <cp:lastModifiedBy>WinuE</cp:lastModifiedBy>
  <dcterms:modified xsi:type="dcterms:W3CDTF">2006-12-18T03:48:00Z</dcterms:modified>
  <cp:revision>4</cp:revision>
  <dc:subject/>
  <dc:title>8)SEPULCRO VACIO</dc:title>
</cp:coreProperties>
</file>