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003300"/>
          <w:sz w:val="36"/>
          <w:szCs w:val="36"/>
        </w:rPr>
        <w:t>LA FAMILIA DE LA SOGA</w:t>
      </w:r>
      <w:r>
        <w:rPr>
          <w:rFonts w:cs="Tahoma" w:ascii="Tahoma" w:hAnsi="Tahoma"/>
          <w:color w:val="003300"/>
        </w:rPr>
        <w:br/>
        <w:br/>
      </w:r>
      <w:r>
        <w:rPr>
          <w:rFonts w:cs="Arial" w:ascii="Arial" w:hAnsi="Arial"/>
          <w:color w:val="003300"/>
        </w:rPr>
        <w:t xml:space="preserve"> Se necesitan cuatro voluntarios (dos adultos y dos jóvenes) con la colaboración de un relator quien va leyendo el texto mientras los actores lo representan con mímica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br/>
        <w:t>La familia de la soga era una familia muy unida. Más que unida, un poco atada.</w:t>
        <w:br/>
        <w:br/>
        <w:t>Juan y María De la Soga se habían conocido un día de primavera. Se habían atado con una soga blanca flexible y resistente y nunca se habían separado. (En este momento la pareja se ata desde la cintura un elástico de un metro y medio)Le había pasado a sus hijitos, Juancito y Marita que apenas habían nacido los habían atado suavemente, (atan a los hijos con dos elásticos de sus cintura pero siempre estaba ahí una soga blanca flexible y resistente. María cocinaba y hacía las cosas de la casa mientras su marido Juan trabajaba en el taller al fondo dela casa. Mientras Marita iba a la escuela (que por suerte quedaba a la vuelta) y Juancito jugaba a las bolitas en el patio. Pero, aunque se mantenían cerca igual a María le dolía la cintura por los tironeos de la soga blanca flexible y resistente. Una tarde María se sentó a coser un pantalón gris y aburrido, sus hijos y su esposo se sentaron con ella. Y pasó algo insólito: María agarró una tijera grande y brillosa y TRIC TRAC en lugar de cortar el hilo cortó la soga blanca flexible y resistente. Los De la Soga, al principio estaban muy asustados porque nunca habían estado desatados. Pero uno a uno fueron tomando coraje.</w:t>
        <w:br/>
        <w:br/>
        <w:t>(El papá se pone de pie)</w:t>
        <w:br/>
        <w:t>-</w:t>
        <w:br/>
        <w:t>_Casi, casi me iría a la cancha..(sale)</w:t>
        <w:br/>
        <w:br/>
        <w:t xml:space="preserve">_Casi, casi me iría a tomar un curso de computación -dijo María </w:t>
        <w:br/>
        <w:t>(sale)</w:t>
        <w:br/>
        <w:br/>
        <w:t xml:space="preserve">_Casi, casi me daría una vuelta manzana en patines -dijo Juancito 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(sale con unos patines al hombro).</w:t>
        <w:br/>
        <w:br/>
        <w:t xml:space="preserve">_Casi, casi me iría hasta el Kiosco- dijo Marita (sale) </w:t>
        <w:br/>
        <w:br/>
        <w:t xml:space="preserve">Cuando los de la familia De la Soga se encontraron por la tarde, </w:t>
        <w:br/>
        <w:t xml:space="preserve">estaban muy cansados porque habían tenido una tarde bastante agitada </w:t>
        <w:br/>
        <w:t>y no estaban acostumbrados. Pero estaban muy felices</w:t>
        <w:br/>
        <w:t xml:space="preserve">La familia De la Soga era una familia muy unida. Y la Independencia </w:t>
        <w:br/>
        <w:t xml:space="preserve">es eso: </w:t>
        <w:br/>
        <w:t>Andar por la vida libres pero a la vez, muy unidos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sectPr>
      <w:headerReference w:type="default" r:id="rId2"/>
      <w:footerReference w:type="default" r:id="rId3"/>
      <w:type w:val="nextPage"/>
      <w:pgSz w:w="12213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-BoldEx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</w:t>
    </w:r>
    <w:r>
      <w:rPr>
        <w:rFonts w:cs="Lucida Sans Unicode" w:ascii="Lucida Sans Unicode" w:hAnsi="Lucida Sans Unicode"/>
        <w:color w:val="FF6600"/>
        <w:sz w:val="20"/>
        <w:szCs w:val="20"/>
        <w:lang w:val="es-ES_tradnl"/>
      </w:rPr>
      <w:t>@</w:t>
    </w: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6600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23:00Z</dcterms:created>
  <dc:creator>Joel Larios</dc:creator>
  <dc:description/>
  <cp:keywords/>
  <dc:language>en-US</dc:language>
  <cp:lastModifiedBy>WinuE</cp:lastModifiedBy>
  <dcterms:modified xsi:type="dcterms:W3CDTF">2006-12-18T03:47:00Z</dcterms:modified>
  <cp:revision>7</cp:revision>
  <dc:subject/>
  <dc:title>Programas para sociedad de jóvenes</dc:title>
</cp:coreProperties>
</file>