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 xml:space="preserve">EL ANHELO DE MI CORAZÓN </w:t>
      </w:r>
    </w:p>
    <w:p>
      <w:pPr>
        <w:pStyle w:val="Blockquote"/>
        <w:ind w:left="360" w:right="360" w:hanging="0"/>
        <w:rPr>
          <w:rFonts w:ascii="Arial" w:hAnsi="Arial" w:cs="Arial"/>
          <w:sz w:val="24"/>
        </w:rPr>
      </w:pPr>
      <w:r>
        <w:rPr>
          <w:rFonts w:cs="Arial" w:ascii="Arial" w:hAnsi="Arial"/>
          <w:sz w:val="24"/>
        </w:rPr>
        <w:t xml:space="preserve">Este guión está pensado para tener la sencillez y el impacto visual de una obra para mimos, pero con el realce de un breve diálogo. Por favor haz las adaptaciones a la escenografía y al número de personas que serán parte de la escenografía, de acuerdo a tus posibilidades. </w:t>
      </w:r>
    </w:p>
    <w:p>
      <w:pPr>
        <w:pStyle w:val="Normal"/>
        <w:rPr>
          <w:rFonts w:ascii="Arial" w:hAnsi="Arial" w:cs="Arial"/>
          <w:sz w:val="24"/>
        </w:rPr>
      </w:pPr>
      <w:r>
        <w:rPr>
          <w:rFonts w:cs="Arial" w:ascii="Arial" w:hAnsi="Arial"/>
          <w:sz w:val="24"/>
        </w:rPr>
      </w:r>
    </w:p>
    <w:p>
      <w:pPr>
        <w:pStyle w:val="Normal"/>
        <w:rPr/>
      </w:pPr>
      <w:r>
        <w:rPr/>
        <w:t>Bosquejo de la trama:</w:t>
      </w:r>
    </w:p>
    <w:p>
      <w:pPr>
        <w:pStyle w:val="Normal"/>
        <w:rPr>
          <w:rFonts w:ascii="Arial" w:hAnsi="Arial" w:cs="Arial"/>
        </w:rPr>
      </w:pPr>
      <w:r>
        <w:rPr>
          <w:rFonts w:cs="Arial" w:ascii="Arial" w:hAnsi="Arial"/>
        </w:rPr>
        <w:t>Uno después del otro, el actor hablante de cada escena representada, deja su caracterización y camina hacia el pesebre, le dice al público lo que siempre había deseado y la manera que Jesús se mostró para satisfacer ese deseo. Después se hinca ante el pesebre, adorando, hasta que todos los representantes de escena hayan pasado al pesebre. Luego el narrador lee el epílogo y guía a los asistentes para cantar juntos un villancico navideño o un canto de ad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que yo más quería, era ser popular, tener amigos y novio(a). Pero Jesús me mostró que Él es el único que me amará incondicionalmente, por siempre y con amor perfecto. </w:t>
      </w:r>
    </w:p>
    <w:p>
      <w:pPr>
        <w:pStyle w:val="Normal"/>
        <w:rPr>
          <w:rFonts w:ascii="Arial" w:hAnsi="Arial" w:cs="Arial"/>
        </w:rPr>
      </w:pPr>
      <w:r>
        <w:rPr>
          <w:rFonts w:cs="Arial" w:ascii="Arial" w:hAnsi="Arial"/>
        </w:rPr>
        <w:t xml:space="preserve">Lo que yo más quería, era ser poderoso e importante. Él me mostró que mi valor viene de ser un hijo inmensamente amado del Creador del universo. </w:t>
      </w:r>
    </w:p>
    <w:p>
      <w:pPr>
        <w:pStyle w:val="Normal"/>
        <w:rPr>
          <w:rFonts w:ascii="Arial" w:hAnsi="Arial" w:cs="Arial"/>
        </w:rPr>
      </w:pPr>
      <w:r>
        <w:rPr>
          <w:rFonts w:cs="Arial" w:ascii="Arial" w:hAnsi="Arial"/>
        </w:rPr>
        <w:t xml:space="preserve">Lo que yo más quería, era justicia para que la gente dejara de tomar ventaja de mi debilidad, y me tratara equitativamente. Lo que Él me mostró fue que un día, todos nosotros pagaremos por los pecados que hayamos cometido. </w:t>
      </w:r>
    </w:p>
    <w:p>
      <w:pPr>
        <w:pStyle w:val="Normal"/>
        <w:rPr>
          <w:rFonts w:ascii="Arial" w:hAnsi="Arial" w:cs="Arial"/>
        </w:rPr>
      </w:pPr>
      <w:r>
        <w:rPr>
          <w:rFonts w:cs="Arial" w:ascii="Arial" w:hAnsi="Arial"/>
        </w:rPr>
        <w:t xml:space="preserve">Lo que yo más quería, era tener una buena educación, luego un buen trabajo y luego, ya saben, hacer suficiente dinero para vivir con comodidad, pero Él me mostró que nada de eso puede hacerme verdaderamente feliz. Sólo Él puede llenar mi vida con paz, dicha y satisfacción duraderas. </w:t>
      </w:r>
    </w:p>
    <w:p>
      <w:pPr>
        <w:pStyle w:val="Normal"/>
        <w:rPr>
          <w:rFonts w:ascii="Arial" w:hAnsi="Arial" w:cs="Arial"/>
        </w:rPr>
      </w:pPr>
      <w:r>
        <w:rPr>
          <w:rFonts w:cs="Arial" w:ascii="Arial" w:hAnsi="Arial"/>
        </w:rPr>
        <w:t>Lo que yo más quería, era tener un amoroso padre de familia al estilo de los que veía a mi alrededor. Él me enseñó que Dios es mi Padre amoroso, y que todos Sus hijos son mi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azón por la cual celebramos la Navidad, es que el Hijo de Dios se hizo hombre, para que los hombres pudieran ser hechos hijos de Dios, y de esta manera poder satisfacer sus mayores anhelos. Nuestro deseo es, que todos ustedes puedan experimentar ese gozo durante la Navidad y por el resto de sus v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entro del escenario, un pesebre con un muñeco (o un bebé, si así lo prefieren) envuelto en sábanitas. Situados en semicírculo rodeando el pesebre por la parte de atrás, crea cinco representaciones con escenografía y/o grupos de personas disfrazadas y actuando lo que está ocurriendo en cada esc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ografía: Un lugar donde los amigos se reúnen, podría ser en la escuela, una casa o una cafetería. Personas: Un grupo de amigos, vestidos inform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ografía: Una oficina Personas: Puede ser la persona trabajando sola o interactuando con una secretaria y/o con otras personas de negocios, todos vestidos form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ografía: Un lugar humilde, ya sea rural o urbano. Personas: El que habla deberá estar vestido de manera que indique pobreza; si hay otras personas involucradas, podrían ser sus familiares, también vestidos pobremente. O podría haber gente rica maltratando a los po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ografía: Un hogar. Personas: Vestidos al estilo clas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a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enografía: Una calle. Personas: El que habla podría estar vestido pobremente, pero podría haber otras familias o personas presentes, mejor vestidas que el que habla.</w:t>
      </w:r>
    </w:p>
    <w:p>
      <w:pPr>
        <w:pStyle w:val="Normal"/>
        <w:rPr/>
      </w:pPr>
      <w:r>
        <w:rPr/>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qFormat/>
    <w:pPr>
      <w:autoSpaceDE w:val="false"/>
      <w:spacing w:before="100" w:after="100"/>
    </w:pPr>
    <w:rPr>
      <w:rFonts w:ascii="TimesNewRoman" w:hAnsi="TimesNewRoman" w:cs="TimesNew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6:17:00Z</dcterms:created>
  <dc:creator>Joel L</dc:creator>
  <dc:description/>
  <cp:keywords/>
  <dc:language>en-US</dc:language>
  <cp:lastModifiedBy>WinuE</cp:lastModifiedBy>
  <dcterms:modified xsi:type="dcterms:W3CDTF">2006-12-18T03:46:00Z</dcterms:modified>
  <cp:revision>5</cp:revision>
  <dc:subject/>
  <dc:title>EL ANHELO DE MI CORAZÓN </dc:title>
</cp:coreProperties>
</file>