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360" w:right="360" w:hanging="0"/>
        <w:jc w:val="center"/>
        <w:rPr/>
      </w:pPr>
      <w:r>
        <w:rPr>
          <w:rFonts w:cs="Arial,Bold" w:ascii="Arial,Bold" w:hAnsi="Arial,Bold"/>
          <w:b/>
          <w:bCs/>
          <w:sz w:val="28"/>
          <w:szCs w:val="28"/>
        </w:rPr>
        <w:t>Corazón (</w:t>
      </w:r>
      <w:r>
        <w:rPr>
          <w:rFonts w:cs="Arial,Italic" w:ascii="Arial,Italic" w:hAnsi="Arial,Italic"/>
          <w:i/>
          <w:iCs/>
          <w:sz w:val="28"/>
          <w:szCs w:val="28"/>
        </w:rPr>
        <w:t>basketball</w:t>
      </w:r>
      <w:r>
        <w:rPr>
          <w:rFonts w:cs="Arial,Bold" w:ascii="Arial,Bold" w:hAnsi="Arial,Bold"/>
          <w:b/>
          <w:bCs/>
          <w:sz w:val="28"/>
          <w:szCs w:val="28"/>
        </w:rPr>
        <w:t xml:space="preserve">) </w:t>
      </w:r>
    </w:p>
    <w:p>
      <w:pPr>
        <w:pStyle w:val="Blockquote"/>
        <w:ind w:left="360" w:right="360" w:hanging="0"/>
        <w:rPr/>
      </w:pPr>
      <w:r>
        <w:rPr>
          <w:rFonts w:cs="Arial,Bold" w:ascii="Arial,Bold" w:hAnsi="Arial,Bold"/>
          <w:b/>
          <w:bCs/>
          <w:sz w:val="24"/>
        </w:rPr>
        <w:t>Objetivo</w:t>
      </w:r>
      <w:r>
        <w:rPr>
          <w:rFonts w:cs="Arial" w:ascii="Arial" w:hAnsi="Arial"/>
          <w:sz w:val="24"/>
        </w:rPr>
        <w:t xml:space="preserve">: Invitar al público a entregar su vida y corazón a Dios; por medio de la mímica. </w:t>
      </w:r>
    </w:p>
    <w:p>
      <w:pPr>
        <w:pStyle w:val="Blockquote"/>
        <w:ind w:left="360" w:righ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 un joven cristiano sentado en una silla con una Biblia. De pronto pasa por enfrente de él, una chica que coquetea un poco al caminar, él la mira y ella al darse cuenta de ello, comienza a acercase a él. (El joven comienza a ponerse nervioso) </w:t>
      </w:r>
    </w:p>
    <w:p>
      <w:pPr>
        <w:pStyle w:val="Blockquote"/>
        <w:ind w:left="360" w:righ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hica comienza a llamarle en forma coqueta, mientras que el joven se pone más nervioso; tanto, que cierra la Biblia y la pone tras sus espaldas. La chica le pregunta que es lo que tiene ahí detrás, él le dice que nada y le enseña una mano, después la otra y termina por tirar la Biblia y enseñarle ambas manos. </w:t>
      </w:r>
    </w:p>
    <w:p>
      <w:pPr>
        <w:pStyle w:val="Blockquote"/>
        <w:ind w:left="360" w:righ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hica le pide su corazón y él dice que no. La chica insiste de tal manera que el joven accede y se lo entrega. La chica comienza a jugar con el corazón, aventándolo hacia arriba y jugando basketball con él. El joven comienza a perseguir desesperado a la chica mientras ella juega con su corazón, llega el momento en que la chica tira el corazón y lo rompe. Ambos miran el corazón roto y la chica termina pisoteándolo y se va. </w:t>
      </w:r>
    </w:p>
    <w:p>
      <w:pPr>
        <w:pStyle w:val="Blockquote"/>
        <w:ind w:left="360" w:righ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joven levanta pedazo a pedazo el corazón roto. De pronto escucha (a través de la mímica) a Dios, que le pide su corazón. El joven se muestra renuente al principio, pero después le da corazón extendiendo sus manos hacia el cielo, espera un memento y el corazón le es devuelto con vida. Cuando el corazón entre de nuevo al joven, él expresa gozo y gratitud regresando a su silla leer la palab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hica regresa y vuelve a pedirle que se acerque a ella, y él le dice que no, que ella tiene que acercarse al él. La chica se sorprende y le insiste; pero el joven cierra su Biblia y parándose de su lugar se acerca a ella. Le dice a la chica que tiene que entregar su corazón a Dios, pero ella le dice que no. El joven vuelve a decirle que tiene que hacer. La chica accede y le da su corazón a Dios. Le es devuelto y la chica recibe gozo cuando su corazón entra en ella. Ambos hacen una invitación al público de entregar también su corazón a Dios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HelveticaNeue-Bold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administrador@iasdsanjudas.com</w:t>
    </w:r>
  </w:p>
  <w:p>
    <w:pPr>
      <w:pStyle w:val="Foo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www.iasdsanjudas.com</w:t>
    </w:r>
  </w:p>
  <w:p>
    <w:pPr>
      <w:pStyle w:val="Head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next w:val="Normal"/>
    <w:qFormat/>
    <w:pPr>
      <w:autoSpaceDE w:val="false"/>
      <w:spacing w:before="100" w:after="100"/>
    </w:pPr>
    <w:rPr>
      <w:rFonts w:ascii="TimesNewRoman" w:hAnsi="TimesNewRoman" w:cs="TimesNew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6:22:00Z</dcterms:created>
  <dc:creator>Joel L</dc:creator>
  <dc:description/>
  <cp:keywords/>
  <dc:language>en-US</dc:language>
  <cp:lastModifiedBy>WinuE</cp:lastModifiedBy>
  <dcterms:modified xsi:type="dcterms:W3CDTF">2006-12-18T03:45:00Z</dcterms:modified>
  <cp:revision>3</cp:revision>
  <dc:subject/>
  <dc:title>Corazón (basketball) </dc:title>
</cp:coreProperties>
</file>