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ce Palabras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trucciones: </w:t>
      </w:r>
      <w:r>
        <w:rPr>
          <w:rFonts w:cs="Arial" w:ascii="Arial" w:hAnsi="Arial"/>
          <w:sz w:val="20"/>
          <w:szCs w:val="20"/>
        </w:rPr>
        <w:t xml:space="preserve">Escriba las trece palabras, teniendo en cuenta que en la primera columna pueden colocarse una, dos, o tres letras, según la extensión de cada palabra. Esas letras formarán una frase de un versículo al leer verticalmente de arriba hacia abajo. Como ayuda, los números impresos indican que a igual número corresponde igual letra. </w:t>
      </w:r>
    </w:p>
    <w:tbl>
      <w:tblPr>
        <w:tblW w:w="87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15"/>
        <w:gridCol w:w="1425"/>
        <w:gridCol w:w="424"/>
        <w:gridCol w:w="424"/>
        <w:gridCol w:w="424"/>
        <w:gridCol w:w="439"/>
      </w:tblGrid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¿Sobre quién reposó el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íritu de Elías?</w:t>
            </w:r>
            <w:r>
              <w:rPr/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. Padre del profeta Jonás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Según Hechos Cáp. 24,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era Tertulo?</w:t>
            </w:r>
            <w:r>
              <w:rPr/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 "Y llamó Dios a la luz Día,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 a las tinieblas llamó..."</w:t>
            </w:r>
            <w:r>
              <w:rPr/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"Hizo la luna para los tiempos;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 sol conoce conoce su... Sal. 104</w:t>
            </w:r>
            <w:r>
              <w:rPr/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. Padre de Jasobeam, valiente d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. 1 Cron. 11: 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. "He aquí que la virgen concebirá,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 dará a luz un hijo y llamarás su nombre..."</w:t>
            </w:r>
            <w:r>
              <w:rPr/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 respondiendo Jesús, les dijo ¿como contra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 ... habeis salido con espadas y palos para prenderme?</w:t>
            </w:r>
            <w:r>
              <w:rPr/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H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I. Padre de Noe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J. Uno de los siete diáconos. Hechos 6:5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J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K. "Ha echado en el mar al caballo y al ..."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K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 Dios pagano a quien se ofrecían sacrificios humano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ítico 18:21.</w:t>
            </w:r>
            <w:r>
              <w:rPr/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L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 Piedra ornamental que trajeron los príncipes.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xodo 35.</w:t>
            </w:r>
            <w:r>
              <w:rPr/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Solu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Trece palabras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"El amor no hace mal al prójimo." Romanos 13:10. </w:t>
      </w:r>
    </w:p>
    <w:tbl>
      <w:tblPr>
        <w:tblW w:w="18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7"/>
        <w:gridCol w:w="257"/>
        <w:gridCol w:w="246"/>
        <w:gridCol w:w="261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EL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AC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PRO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I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45:00Z</dcterms:created>
  <dc:creator>Sarai Leon</dc:creator>
  <dc:description/>
  <cp:keywords/>
  <dc:language>en-US</dc:language>
  <cp:lastModifiedBy>Joel Larios</cp:lastModifiedBy>
  <dcterms:modified xsi:type="dcterms:W3CDTF">2007-07-07T23:04:00Z</dcterms:modified>
  <cp:revision>4</cp:revision>
  <dc:subject/>
  <dc:title>Trece Palabras</dc:title>
</cp:coreProperties>
</file>