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ROPA DE LA BIBLIA </w:t>
      </w:r>
    </w:p>
    <w:p>
      <w:pPr>
        <w:pStyle w:val="NormalWeb"/>
        <w:rPr/>
      </w:pPr>
      <w:r>
        <w:rPr/>
        <w:t>1. ¿Quién cosió hojas de higuera para hacerse delantales? (Gen. 3: 7,8)</w:t>
        <w:br/>
        <w:t xml:space="preserve">2. ¿Que tipo de ropa tuvieron Adán y Eva después de que se cosieron hojas de higuera para cubrirse? (Gen. 3:21) </w:t>
        <w:br/>
        <w:t xml:space="preserve">3. ¿Quién le hizo una túnica a su hijo todos los años? (1 Sam. 2:1,19) </w:t>
        <w:br/>
        <w:t xml:space="preserve">4. ¿Quién tenía una túnica de muchos colores? (Gen. 37:3) </w:t>
        <w:br/>
        <w:t xml:space="preserve">5. ¿En su trabajo, qué hombres debían llevar vestidos de lino, nada de lana o algo que le causara sudor? (Eze. 44:15-18) </w:t>
        <w:br/>
        <w:t xml:space="preserve">6. ¿Quién prometió un traje de ropa y diez siclos de plata a un Levita todos los años para que fuera su sacerdote? (Jueces 17:10) </w:t>
        <w:br/>
        <w:t xml:space="preserve">7. ¿Quién heredó el manto de Elías? (2 Reyes 2:12,13) </w:t>
        <w:br/>
        <w:t xml:space="preserve">8. ¿Quién se quitó un zapato para firmar un contrato? (Ruth 4:7-9) </w:t>
        <w:br/>
        <w:t xml:space="preserve">9. ¿Quién rasgó su nuevo vestido en doce pedazos? (1Reyes 11:30) </w:t>
        <w:br/>
        <w:t xml:space="preserve">10. ¿Qué profeta era un hombre velludo y llevaba un cinturón de cuero? (2 Reyes 1:8) </w:t>
        <w:br/>
        <w:t xml:space="preserve">11. ¿Quién usaba ropa de pelo de camello? (Mat. 3:1,4; Marcos1:6) </w:t>
        <w:br/>
        <w:t xml:space="preserve">12. ¿Quién tenía una túnica sin costura? (Juan 19:23) </w:t>
        <w:br/>
        <w:t xml:space="preserve">13. ¿A quienes se les preservó la ropa durante años? (Deut. 29:2) </w:t>
        <w:br/>
        <w:t xml:space="preserve">14. ¿Quién le dio su propia túnica a un amigo? (1 Sam. 18:4) </w:t>
        <w:br/>
        <w:t xml:space="preserve">15. ¿Quién tenía una chaqueta de malla (1 Sam. 17:4,5) </w:t>
        <w:br/>
        <w:t xml:space="preserve">16. ¿Quién ofreció treinta mudas de vestidos por resolver un enigma? (Jueces 14:12) </w:t>
        <w:br/>
        <w:t xml:space="preserve">17. ¿Quién cortó la falda de la túnica de Saúl? (1 Sam. 24: 4) </w:t>
        <w:br/>
        <w:t xml:space="preserve">18. Cuándo Jesús mandó a los discípulos de dos en dos ¿de que les dijo que no llevaran más de dos? (Marcos 6:9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20:00Z</dcterms:created>
  <dc:creator>Sarai Leon</dc:creator>
  <dc:description/>
  <cp:keywords/>
  <dc:language>en-US</dc:language>
  <cp:lastModifiedBy>Joel Larios</cp:lastModifiedBy>
  <dcterms:modified xsi:type="dcterms:W3CDTF">2007-07-07T23:04:00Z</dcterms:modified>
  <cp:revision>4</cp:revision>
  <dc:subject/>
  <dc:title>ROPA DE LA BIBLIA </dc:title>
</cp:coreProperties>
</file>