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rPr>
          <w:rFonts w:ascii="Verdana" w:hAnsi="Verdana" w:cs="Verdana"/>
        </w:rPr>
      </w:pPr>
      <w:r>
        <w:rPr>
          <w:rFonts w:cs="Verdana" w:ascii="Verdana" w:hAnsi="Verdana"/>
        </w:rPr>
        <w:t>Revuelto de identificación</w:t>
      </w:r>
    </w:p>
    <w:p>
      <w:pPr>
        <w:pStyle w:val="Normal"/>
        <w:rPr>
          <w:rFonts w:ascii="Verdana" w:hAnsi="Verdana" w:cs="Verdana"/>
          <w:sz w:val="17"/>
          <w:szCs w:val="17"/>
        </w:rPr>
      </w:pPr>
      <w:r>
        <w:rPr>
          <w:rFonts w:cs="Verdana" w:ascii="Verdana" w:hAnsi="Verdana"/>
          <w:sz w:val="17"/>
          <w:szCs w:val="17"/>
        </w:rPr>
        <w:t xml:space="preserve">Acomoda las sillas del aula para que los chicos se sientan como si estuvieran en un autobús. </w:t>
        <w:br/>
        <w:br/>
        <w:t xml:space="preserve">Usa cinta adhesiva para trazar un pasillo de 60 cm de ancho. </w:t>
        <w:br/>
        <w:t xml:space="preserve">Coloca las sillas en ambos lados del pasillo para simular que son los asientos de un transporte escolar. </w:t>
        <w:br/>
        <w:t xml:space="preserve">Divide al grupo en dos equipos y haz que se sienten en lados opuestos del pasillo. </w:t>
        <w:br/>
        <w:br/>
        <w:t xml:space="preserve">Díles: Mientras viajan en este autobús quiero que conozcan a todos los chicos de su equipo. Antes de llegar a la parada deben descubrir sus nombres, dónde nacieron, y algo que les gusta hacer. Cuando nos digan estas tres cosas de cada persona de su equipo, pueden bajar del autobús. Pueden salir de sus asientos para hablar con otros mientras el autobús esté parado. Mostraré una tarjeta verde para indicar que el autobús está en marcha, y mostraré una tarjeta roja mientras esté parado. Levanten la mano cuando tengan toda la información. </w:t>
        <w:br/>
        <w:br/>
        <w:t xml:space="preserve">(Si los equipos son grandes, haz que cada chico tengan la información de cinco compañeros). Mientras el autobús esté parado, los chicos pueden cambiarse de asiento para reunir la información. Cuando los chicos levanten su mano y den la información correcta sobre sus </w:t>
        <w:br/>
        <w:t>compañeros de equipo, pueden bajar del autobús. (Haz que estos chicos se sienten al lado del "autobús" y escuchen a sus compañeros). El primer equipo que tenga a todos sus integrantes fuera del autobús es el ganador.</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Arial" w:ascii="Arial" w:hAnsi="Arial"/>
          <w:sz w:val="20"/>
          <w:szCs w:val="20"/>
        </w:rPr>
        <w:t>Sabes la Historia?</w:t>
      </w:r>
    </w:p>
    <w:p>
      <w:pPr>
        <w:pStyle w:val="Normal"/>
        <w:rPr>
          <w:rFonts w:ascii="Verdana" w:hAnsi="Verdana" w:cs="Verdana"/>
          <w:sz w:val="17"/>
          <w:szCs w:val="17"/>
        </w:rPr>
      </w:pPr>
      <w:r>
        <w:rPr>
          <w:rFonts w:cs="Arial" w:ascii="Arial" w:hAnsi="Arial"/>
          <w:sz w:val="17"/>
          <w:szCs w:val="17"/>
        </w:rPr>
        <w:t>Dios les bendiga, es mi primera vez que pongo un juego en este website. Soy una joven puertorriqueña que le sirve al señor de todo corazon..</w:t>
      </w:r>
    </w:p>
    <w:p>
      <w:pPr>
        <w:pStyle w:val="Normal"/>
        <w:rPr>
          <w:rFonts w:ascii="Verdana" w:hAnsi="Verdana" w:cs="Verdana"/>
          <w:sz w:val="17"/>
          <w:szCs w:val="17"/>
        </w:rPr>
      </w:pPr>
      <w:r>
        <w:rPr>
          <w:rFonts w:cs="Verdana" w:ascii="Verdana" w:hAnsi="Verdana"/>
          <w:sz w:val="17"/>
          <w:szCs w:val="17"/>
        </w:rPr>
        <w:t> </w:t>
      </w:r>
    </w:p>
    <w:p>
      <w:pPr>
        <w:pStyle w:val="Normal"/>
        <w:rPr>
          <w:rFonts w:ascii="Verdana" w:hAnsi="Verdana" w:cs="Verdana"/>
          <w:sz w:val="17"/>
          <w:szCs w:val="17"/>
        </w:rPr>
      </w:pPr>
      <w:r>
        <w:rPr>
          <w:rFonts w:cs="Arial" w:ascii="Arial" w:hAnsi="Arial"/>
          <w:sz w:val="17"/>
          <w:szCs w:val="17"/>
        </w:rPr>
        <w:t xml:space="preserve">Se hacen 3-4 grupos de 7-8 personas o cuantas personas esten dispuesto a jugar. La persona que esta a cargo de el juego tiene que escribir en papelitos titulos de historias de la biblia. Ejemplo: "La mujer del flujo de Sangre", "La Mujer Samaritana" etc... Escriben todas esas historia por titulos y las ponen en una bolsa.. Cada grupo tiene que escojer un papelito de la bolsa y hacer un drama con los miembros de el grupo en que pertenece. Se les dan por lo menos 10-15 minutos para que se preparen. Ya cuando el primer grupo este listo para demostrar su drama, los equipos que no esten en el drama tienen que pensar en la historia que estan haciendo. Y recuerden que ninguno de los que esten en el drama no pueden hablar. Todo en silencio hasta que terminen el drama. </w:t>
      </w:r>
    </w:p>
    <w:p>
      <w:pPr>
        <w:pStyle w:val="Normal"/>
        <w:rPr>
          <w:rFonts w:ascii="Verdana" w:hAnsi="Verdana" w:cs="Verdana"/>
          <w:sz w:val="17"/>
          <w:szCs w:val="17"/>
        </w:rPr>
      </w:pPr>
      <w:r>
        <w:rPr>
          <w:rFonts w:cs="Verdana" w:ascii="Verdana" w:hAnsi="Verdana"/>
          <w:sz w:val="17"/>
          <w:szCs w:val="17"/>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eticaNeue-Bold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Neue-BoldExt" w:hAnsi="HelveticaNeue-BoldExt" w:cs="HelveticaNeue-BoldExt"/>
        <w:color w:val="FF6600"/>
        <w:sz w:val="20"/>
        <w:szCs w:val="20"/>
        <w:lang w:val="es-ES_tradnl"/>
      </w:rPr>
    </w:pPr>
    <w:r>
      <w:rPr>
        <w:rFonts w:cs="HelveticaNeue-BoldExt" w:ascii="HelveticaNeue-BoldExt" w:hAnsi="HelveticaNeue-BoldExt"/>
        <w:color w:val="FF6600"/>
        <w:sz w:val="20"/>
        <w:szCs w:val="20"/>
        <w:lang w:val="es-ES_tradnl"/>
      </w:rPr>
      <w:t>administrador@iasdsanjudas.com</w:t>
    </w:r>
  </w:p>
  <w:p>
    <w:pPr>
      <w:pStyle w:val="Footer"/>
      <w:rPr>
        <w:rFonts w:ascii="HelveticaNeue-BoldExt" w:hAnsi="HelveticaNeue-BoldExt" w:cs="HelveticaNeue-BoldExt"/>
        <w:color w:val="FF6600"/>
        <w:sz w:val="20"/>
        <w:szCs w:val="20"/>
        <w:lang w:val="es-ES_tradnl"/>
      </w:rPr>
    </w:pPr>
    <w:r>
      <w:rPr>
        <w:rFonts w:cs="HelveticaNeue-BoldExt" w:ascii="HelveticaNeue-BoldExt" w:hAnsi="HelveticaNeue-BoldExt"/>
        <w:color w:val="FF6600"/>
        <w:sz w:val="20"/>
        <w:szCs w:val="20"/>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Neue-BoldExt" w:hAnsi="HelveticaNeue-BoldExt" w:cs="HelveticaNeue-BoldExt"/>
        <w:color w:val="FF6600"/>
        <w:sz w:val="20"/>
        <w:szCs w:val="20"/>
        <w:lang w:val="es-ES_tradnl"/>
      </w:rPr>
    </w:pPr>
    <w:r>
      <w:rPr>
        <w:rFonts w:cs="HelveticaNeue-BoldExt" w:ascii="HelveticaNeue-BoldExt" w:hAnsi="HelveticaNeue-BoldExt"/>
        <w:color w:val="FF6600"/>
        <w:sz w:val="20"/>
        <w:szCs w:val="20"/>
        <w:lang w:val="es-ES_tradnl"/>
      </w:rPr>
      <w:t>www.iasdsanjudas.com</w:t>
    </w:r>
  </w:p>
  <w:p>
    <w:pPr>
      <w:pStyle w:val="Header"/>
      <w:rPr>
        <w:rFonts w:ascii="HelveticaNeue-BoldExt" w:hAnsi="HelveticaNeue-BoldExt" w:cs="HelveticaNeue-BoldExt"/>
        <w:color w:val="FF6600"/>
        <w:sz w:val="20"/>
        <w:szCs w:val="20"/>
        <w:lang w:val="es-ES_tradnl"/>
      </w:rPr>
    </w:pPr>
    <w:r>
      <w:rPr>
        <w:rFonts w:cs="HelveticaNeue-BoldExt" w:ascii="HelveticaNeue-BoldExt" w:hAnsi="HelveticaNeue-BoldExt"/>
        <w:color w:val="FF6600"/>
        <w:sz w:val="20"/>
        <w:szCs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2:13:00Z</dcterms:created>
  <dc:creator>Joel Larios</dc:creator>
  <dc:description/>
  <cp:keywords/>
  <dc:language>en-US</dc:language>
  <cp:lastModifiedBy>WinuE</cp:lastModifiedBy>
  <dcterms:modified xsi:type="dcterms:W3CDTF">2006-12-18T04:13:00Z</dcterms:modified>
  <cp:revision>5</cp:revision>
  <dc:subject/>
  <dc:title>PERSECUCIÓN BÍBLICA</dc:title>
</cp:coreProperties>
</file>