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color w:val="000000"/>
          <w:sz w:val="20"/>
          <w:szCs w:val="20"/>
        </w:rPr>
      </w:pPr>
      <w:r>
        <w:rPr>
          <w:rFonts w:cs="Verdana" w:ascii="Verdana" w:hAnsi="Verdana"/>
          <w:b/>
          <w:bCs/>
          <w:color w:val="000000"/>
          <w:sz w:val="20"/>
          <w:szCs w:val="20"/>
        </w:rPr>
        <w:t xml:space="preserve">La Biblia Cuadr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Escriba 12 nombres diferentes de libros de la Biblia en 12 hojas tamaño rota folio, un libro por hoja. Ponga las hojas en el piso para formar una cuadrícula de tres filas por cuatro columnas. Prepare con tiempo una lista de preguntas acerca de esos 12 libros de la Biblia, como "Cual es el primer libro en la Biblia?" o "Que libro cuenta la historia de Noé?"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Divida su grupo en dos equipos y cerciorase que los participantes tengan acceso a varias Biblias. Un equipo va primero y escoge a un representante para pararse en la cuadrícula. Ponga un minuto en el reloj y haga la primera pregunta. Los miembros del equipo deben trabajar juntos para proponer una respuesta, ya que están listos dicen a su compañero de equipo donde pararse en la cuadrícula. Después que usted acepta o rechaza su respuesta, hace la próxima pregunta. Los jugadores necesitan trabajar rápido porque sólo tienen un minuto para contestar tantas preguntas como pueden en cada turno. Después que termina su tiempo es turno para el próximo equipo. Continúe alternando los jugadores de los equipos hasta que se quede sin preguntas. Cada respuesta correcta vale 100 puntos, y el equipo con más puntos gana. </w:t>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rPr>
      </w:pPr>
      <w:r>
        <w:rPr>
          <w:rFonts w:cs="Verdana" w:ascii="Verdana" w:hAnsi="Verdana"/>
        </w:rPr>
      </w:r>
    </w:p>
    <w:sectPr>
      <w:type w:val="continuous"/>
      <w:pgSz w:w="12240" w:h="15840"/>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administrador@iasdsanjudas.com</w:t>
    </w:r>
  </w:p>
  <w:p>
    <w:pPr>
      <w:pStyle w:val="Foo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www.iasdsanjudas.com</w:t>
    </w:r>
  </w:p>
  <w:p>
    <w:pPr>
      <w:pStyle w:val="Head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6:46:00Z</dcterms:created>
  <dc:creator>Joel Larios</dc:creator>
  <dc:description/>
  <cp:keywords/>
  <dc:language>en-US</dc:language>
  <cp:lastModifiedBy>WinuE</cp:lastModifiedBy>
  <dcterms:modified xsi:type="dcterms:W3CDTF">2006-12-18T04:12:00Z</dcterms:modified>
  <cp:revision>3</cp:revision>
  <dc:subject/>
  <dc:title>La Biblia Cuadra</dc:title>
</cp:coreProperties>
</file>