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¿EN QUIEN ESTOY PENSANDO?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__________el discípulo que dudó (Juan 20:24,25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__________el discípulo que Creyó (Juan 21:20,24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__________primer Sumo sacerdote (Ex. 28:1,2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__________Sucedió a Elías como profeta (1 Reyes 19:13,16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__________fue vendido como un esclavo (Gen. 37:28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 __________Bautizó a Jesús (Mat. 3:13-15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__________El más sabio (1 Reyes 4:30,31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__________era un esclavo que escapó (Filemón 10-18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. __________un leproso de Siria (2 Reyes 5:1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. _________Madre de gemelos (Gen. 25:20,24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. _________tuvo 700 esposas (1 Reyes 11:2,3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2. _________Nuestro Adversario (1 Pedro 5:8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. _________El primer asesino en el mundo (Gen. 4:8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. _________Reina malvada esposa de Acab (1 Reyes 21:25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5. _________Vendió su Primogenitura (Gen. 25:30-33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6. _________Primer obrero metalúrgico (Gen. 4:22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7. _________Reina hermosa (Ester 2:7,17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8. _________primer mártir Cristiano (Hechos 7:58,59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. _________Nuera fiel (Rut 1:14-16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. _________decapitó 450 profetas de Baal (1 Reyes 18:22,40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1. _________Sumo Sacerdote que atendía Samuel (1 Sam. 3:1-5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2. _________Mujer que hacía buenas obras (Hechos 9:39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3. _________Mujer Juez y profetisa (Jueces 4:4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4. _________Madre de todos los viviente (Gen. 3:20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5. _________El hombre de más edad de la tierra (Gen. 5:27)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administrador@iasdsanjudas.com</w:t>
    </w:r>
  </w:p>
  <w:p>
    <w:pPr>
      <w:pStyle w:val="Foo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6:53:00Z</dcterms:created>
  <dc:creator>Joel Larios</dc:creator>
  <dc:description/>
  <cp:keywords/>
  <dc:language>en-US</dc:language>
  <cp:lastModifiedBy>WinuE</cp:lastModifiedBy>
  <dcterms:modified xsi:type="dcterms:W3CDTF">2006-12-18T04:12:00Z</dcterms:modified>
  <cp:revision>3</cp:revision>
  <dc:subject/>
  <dc:title>¿EN QUIEN ESTOY PENSANDO</dc:title>
</cp:coreProperties>
</file>