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AZA DE TESOROS DE LA BIBLIA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cuentre el libro y capítulo donde estas historias aparecen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___________Abraham sacrifica a Isaac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___________Adán y Eva tentados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___________Conversion de Saulo de Tarso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___________Moisés en una cesta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___________José y su túnica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. ___________David y Goliat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 ___________Sansón y Dalila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___________Noé entra en el arca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9. ___________El hijo Prodigo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0. __________Los tres niños hebreos en el horno ardiente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administrador@iasdsanjudas.com</w:t>
    </w:r>
  </w:p>
  <w:p>
    <w:pPr>
      <w:pStyle w:val="Foo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www.iasdsanjudas.com</w:t>
    </w:r>
  </w:p>
  <w:p>
    <w:pPr>
      <w:pStyle w:val="Head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7:07:00Z</dcterms:created>
  <dc:creator>Joel Larios</dc:creator>
  <dc:description/>
  <cp:keywords/>
  <dc:language>en-US</dc:language>
  <cp:lastModifiedBy>WinuE</cp:lastModifiedBy>
  <dcterms:modified xsi:type="dcterms:W3CDTF">2006-12-18T04:11:00Z</dcterms:modified>
  <cp:revision>3</cp:revision>
  <dc:subject/>
  <dc:title>CAZA DE TESOROS DE LA BIBLIA </dc:title>
</cp:coreProperties>
</file>