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C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quí un Rally para todos los cráneos e inteligentes del grupo. Ellos deberán descifrar qué quiere decir la lista antes de traer lo que la lista p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un diccionario para crear una lista, similar a la que se muestra abajo, usando las palabras más grandes que puedas encon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Un objeto delgado cilíndrico que libera una substancia azul, usado para comunicar.(Una pluma que escribe en tinta azu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Objeto negro con muchas puntas usado para vanidad (Un peine neg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uando se le exhala adentro, esta substancia altamente elástica se expande y se alarga convirtiéndose en un objeto esférico liviano. (Un globo, o una pelota de plást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l producto de una vegetación fructífera, color amarillo, alargada. (Plát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Un documento complejo impreso en color rojo el cual se usa para procurarle comodidades a la gente. (Billete de N$50.00) (Modificar segun el dinero de tu p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Pieza sanitaria usada para remover mucosidades de las cavidades nasales. (Un pañuelo.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24:00Z</dcterms:created>
  <dc:creator>Joel Larios</dc:creator>
  <dc:description/>
  <cp:keywords/>
  <dc:language>en-US</dc:language>
  <cp:lastModifiedBy>WinuE</cp:lastModifiedBy>
  <dcterms:modified xsi:type="dcterms:W3CDTF">2006-12-18T04:11:00Z</dcterms:modified>
  <cp:revision>3</cp:revision>
  <dc:subject/>
  <dc:title>CACERIA</dc:title>
</cp:coreProperties>
</file>