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ÚSQUEDA DE LA BIBLIA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íder: veamos quién puede encontrar lo siguiente en sus Biblias, sin textos dados,: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La Oración de Señor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La Gran Comisión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Los frutos del Espíritu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La armadura del cristiano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 El mensaje de los tres ángeles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. Los Diez Mandamientos (además de Éxodo 20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. La regla de oro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. La historia del nacimiento de Jesús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9. El salmo del pastor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0. El vestíbulo de la Biblia de fama (capítulo de fe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1. La Última Cena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2. El Sermón de la Montaña, o la más grande oración del mundo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3. La historia de traición de Jesús martirio y muerte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4. La historia del hijo pródigo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701" w:right="1701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administrador@iasdsanjudas.com</w:t>
    </w:r>
  </w:p>
  <w:p>
    <w:pPr>
      <w:pStyle w:val="Foo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  <w:t>www.iasdsanjudas.com</w:t>
    </w:r>
  </w:p>
  <w:p>
    <w:pPr>
      <w:pStyle w:val="Header"/>
      <w:rPr>
        <w:rFonts w:ascii="HelveticaNeue-BoldExt" w:hAnsi="HelveticaNeue-BoldExt" w:cs="HelveticaNeue-BoldExt"/>
        <w:color w:val="FF6600"/>
        <w:sz w:val="20"/>
        <w:szCs w:val="20"/>
        <w:lang w:val="es-ES_tradnl"/>
      </w:rPr>
    </w:pPr>
    <w:r>
      <w:rPr>
        <w:rFonts w:cs="HelveticaNeue-BoldExt" w:ascii="HelveticaNeue-BoldExt" w:hAnsi="HelveticaNeue-BoldExt"/>
        <w:color w:val="FF6600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7:08:00Z</dcterms:created>
  <dc:creator>Joel Larios</dc:creator>
  <dc:description/>
  <cp:keywords/>
  <dc:language>en-US</dc:language>
  <cp:lastModifiedBy>WinuE</cp:lastModifiedBy>
  <dcterms:modified xsi:type="dcterms:W3CDTF">2006-12-18T04:10:00Z</dcterms:modified>
  <cp:revision>3</cp:revision>
  <dc:subject/>
  <dc:title>BÚSQUEDA DE LA BIBLIA </dc:title>
</cp:coreProperties>
</file>