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CC3300"/>
        </w:rPr>
        <w:t>Beisbol Bíblico</w:t>
      </w:r>
      <w:r>
        <w:rPr/>
        <w:t xml:space="preserve"> </w:t>
      </w:r>
    </w:p>
    <w:p>
      <w:pPr>
        <w:pStyle w:val="NormalWeb"/>
        <w:rPr>
          <w:rFonts w:ascii="Arial" w:hAnsi="Arial" w:cs="Arial"/>
          <w:b/>
          <w:b/>
          <w:bCs/>
          <w:sz w:val="20"/>
          <w:szCs w:val="20"/>
        </w:rPr>
      </w:pPr>
      <w:r>
        <w:rPr>
          <w:rFonts w:cs="Arial" w:ascii="Arial" w:hAnsi="Arial"/>
          <w:b/>
          <w:bCs/>
          <w:sz w:val="20"/>
          <w:szCs w:val="20"/>
        </w:rPr>
        <w:t>El objetivo del juego es determinar el grado de conocimiento bíblico general que tiene el grupo. Esto permitirá programar actividades que incrementen el conocimiento bíblico (en caso de que el resultado no sea positivo).</w:t>
      </w:r>
    </w:p>
    <w:p>
      <w:pPr>
        <w:pStyle w:val="NormalWeb"/>
        <w:rPr>
          <w:rFonts w:ascii="Arial" w:hAnsi="Arial" w:cs="Arial"/>
          <w:b/>
          <w:b/>
          <w:bCs/>
          <w:sz w:val="20"/>
          <w:szCs w:val="20"/>
        </w:rPr>
      </w:pPr>
      <w:r>
        <w:rPr>
          <w:rFonts w:cs="Arial" w:ascii="Arial" w:hAnsi="Arial"/>
          <w:b/>
          <w:bCs/>
          <w:sz w:val="20"/>
          <w:szCs w:val="20"/>
        </w:rPr>
        <w:t>Para realizar este juego, el grupo puede dividirse en dos (o en cuatro y hacer varios juegos, dependiendo del tamaño del grupo) y jugarse a tres o cuatro entradas (para no hacerlo muy largo). Deberán pasar todos los miembros del grupo a contestar preguntas. Cada pregunta contestada bien avanzará una base (si es sencillo) o dos (si es doble).</w:t>
      </w:r>
    </w:p>
    <w:p>
      <w:pPr>
        <w:pStyle w:val="NormalWeb"/>
        <w:rPr>
          <w:rFonts w:ascii="Arial" w:hAnsi="Arial" w:cs="Arial"/>
          <w:b/>
          <w:b/>
          <w:bCs/>
          <w:sz w:val="20"/>
          <w:szCs w:val="20"/>
        </w:rPr>
      </w:pPr>
      <w:r>
        <w:rPr>
          <w:rFonts w:cs="Arial" w:ascii="Arial" w:hAnsi="Arial"/>
          <w:b/>
          <w:bCs/>
          <w:sz w:val="20"/>
          <w:szCs w:val="20"/>
        </w:rPr>
        <w:t xml:space="preserve">Será una carrera cada vez que un participante llega al home. Cada pregunta mal contestada es un out (pueden haber dos oportunidades o strikes, también deberá de dar un minuto de tiempo como máximo). Con tres outs pasa a contestar el otro equipo. </w:t>
      </w:r>
    </w:p>
    <w:p>
      <w:pPr>
        <w:pStyle w:val="NormalWeb"/>
        <w:rPr>
          <w:rFonts w:ascii="Arial" w:hAnsi="Arial" w:cs="Arial"/>
          <w:b/>
          <w:b/>
          <w:bCs/>
          <w:sz w:val="20"/>
          <w:szCs w:val="20"/>
        </w:rPr>
      </w:pPr>
      <w:r>
        <w:rPr>
          <w:rFonts w:cs="Arial" w:ascii="Arial" w:hAnsi="Arial"/>
          <w:b/>
          <w:bCs/>
          <w:sz w:val="20"/>
          <w:szCs w:val="20"/>
        </w:rPr>
        <w:t>El participante decide si pide pregunta sencilla o doble (podrían incluirse preguntas más difíciles que sean triples o cuadrangulares). Gana el equipo que más carreras haga. El organizador del juego podrá decidir si hace una nueva clasificación de las siguientes preguntas o si incluye otras.</w:t>
      </w:r>
    </w:p>
    <w:p>
      <w:pPr>
        <w:pStyle w:val="NormalWeb"/>
        <w:rPr>
          <w:rFonts w:ascii="Arial" w:hAnsi="Arial" w:cs="Arial"/>
          <w:b/>
          <w:b/>
          <w:bCs/>
          <w:sz w:val="20"/>
          <w:szCs w:val="20"/>
        </w:rPr>
      </w:pPr>
      <w:r>
        <w:rPr>
          <w:rFonts w:cs="Arial" w:ascii="Arial" w:hAnsi="Arial"/>
          <w:b/>
          <w:bCs/>
          <w:sz w:val="20"/>
          <w:szCs w:val="20"/>
        </w:rPr>
        <w:t xml:space="preserve">(Si en tu pais no se conoce el baseball, podrias adaptar a otro juego, por ejemplo basketball, donde los puntos serian dobles o triples, etc.) </w:t>
      </w:r>
    </w:p>
    <w:p>
      <w:pPr>
        <w:pStyle w:val="NormalWeb"/>
        <w:rPr>
          <w:rFonts w:ascii="Arial" w:hAnsi="Arial" w:cs="Arial"/>
          <w:b/>
          <w:b/>
          <w:bCs/>
          <w:sz w:val="20"/>
          <w:szCs w:val="20"/>
        </w:rPr>
      </w:pPr>
      <w:r>
        <w:rPr>
          <w:rFonts w:cs="Arial" w:ascii="Arial" w:hAnsi="Arial"/>
          <w:b/>
          <w:bCs/>
          <w:sz w:val="20"/>
          <w:szCs w:val="20"/>
        </w:rPr>
        <w:br/>
        <w:t>Bases sencillas:</w:t>
      </w:r>
    </w:p>
    <w:p>
      <w:pPr>
        <w:pStyle w:val="NormalWeb"/>
        <w:rPr>
          <w:rFonts w:ascii="Arial" w:hAnsi="Arial" w:cs="Arial"/>
          <w:b/>
          <w:b/>
          <w:bCs/>
          <w:sz w:val="20"/>
          <w:szCs w:val="20"/>
        </w:rPr>
      </w:pPr>
      <w:r>
        <w:rPr>
          <w:rFonts w:cs="Arial" w:ascii="Arial" w:hAnsi="Arial"/>
          <w:b/>
          <w:bCs/>
          <w:sz w:val="20"/>
          <w:szCs w:val="20"/>
        </w:rPr>
        <w:t>1. Número de veces que hay que perdonar al hermano (70 veces 7)</w:t>
        <w:br/>
        <w:t>2. Diga el nombre de la primer ciudad tomada por Israel después de atravesar el Jordán (Jericó)</w:t>
        <w:br/>
        <w:t>3. Nombre del padre de David (Isaí)</w:t>
        <w:br/>
        <w:t>4. Nombre del primer rey de Israel (Saúl)</w:t>
        <w:br/>
        <w:t>5. Número de discípulos que estaban esperando la promesa del Espíritu Santo en el aposento alto (120)</w:t>
        <w:br/>
        <w:t>6. Nombre del apóstol hermano de Pedro (Andrés)</w:t>
        <w:br/>
        <w:t>7. Diga el nombre de los dos escritores de evangelios que no fueron apóstoles (Lucas y Marcos)</w:t>
        <w:br/>
        <w:t>8. Oficio de Mateo (cobrador de impuestos)</w:t>
        <w:br/>
        <w:t>9. Nombre de un hombre pequeño que se subió a un árbol para ver a Jesús (Zaqueo)</w:t>
        <w:br/>
        <w:t>10. Nombre de la suegra de Rut (Noemí)</w:t>
        <w:br/>
        <w:t>11. Juez de Israel cuya fuerza radicaba en el largo del cabello (Sansón)</w:t>
        <w:br/>
        <w:t>12. Nombre del hijo menor de Jacob (Benjamín)</w:t>
        <w:br/>
        <w:t>13. Nombre de las hermanas de Lázaro (Marta y María)</w:t>
        <w:br/>
        <w:t>14. Nombre de los espías que estuvieron a favor de tomar la tierra prometida (Josué y Caleb)</w:t>
        <w:br/>
        <w:t>15. Nombre del alimento que Dios dio a los israelitas en el desierto (Maná)</w:t>
        <w:br/>
        <w:t>16. Nombre del hijo de Jacob vendido por sus hermanos (José)</w:t>
        <w:br/>
        <w:t>17. Sucesor de Moisés (Josué)</w:t>
        <w:br/>
        <w:t>18. Sucesor de David (Salomón)</w:t>
        <w:br/>
        <w:t>19. Primer milagro de Jesús (convertir agua en vino)</w:t>
        <w:br/>
        <w:t>20. Sucesor de Elías (Eliseo)</w:t>
        <w:br/>
        <w:t>21. Nombre del tercer hijo de Adan y Eva (Set)</w:t>
        <w:br/>
        <w:t>22. Número de libros del Nuevo Testamento (27)</w:t>
        <w:br/>
        <w:t>23. Número de libros del Antiguo Testamento (39)</w:t>
        <w:br/>
        <w:t>24. Profeta tragado por un gran pez (Jonás)</w:t>
        <w:br/>
        <w:t>25. Ciudad a la que Jonás tuvo que ir a predicar (Nínive)</w:t>
        <w:br/>
        <w:t>26. Nombre de primer persona citada en la Biblia que no murió (Enoc)</w:t>
        <w:br/>
        <w:t>27. Nombre de la persona señalada por la Biblia que ha tenido más edad (Matusalem)</w:t>
        <w:br/>
        <w:t>28. Nombre anterior de Pablo (Saulo)</w:t>
        <w:br/>
        <w:t>29. Nombre del hombre al que Jesús le dijo que tenía que nacer de nuevo (Nicodemo)</w:t>
        <w:br/>
        <w:t>30. Hombre que proveyó sepulcro a Jesús (José de Arimatea)</w:t>
        <w:br/>
        <w:t>31. Ciudades destruidas por Dios por corrupción (Sodoma y Gomorra)</w:t>
        <w:br/>
        <w:t>32. Nombre del sobrino de Abraham (Lot)</w:t>
        <w:br/>
        <w:t>33. País al que José llevó a María y Jesús avisado por un ángel con el fin de proteger a Jesús de Herodes (Egipto)</w:t>
        <w:br/>
        <w:t>34. Ciudad en la que vivió Jesús antes de iniciar el ministerio (Nazareth)</w:t>
        <w:br/>
        <w:t>35. Ciudad en la que nació Jesús (Belén)</w:t>
        <w:br/>
        <w:t>36. Escritor del pentateuco (Moisés)</w:t>
        <w:br/>
        <w:t>37. Nombre del hermano de Moisés (Aarón)</w:t>
        <w:br/>
        <w:t>38. Nombre del hijo de Saúl que era muy amigo de David (Jonatán)</w:t>
        <w:br/>
        <w:t>39. Río en que Jesús fue bautizado (Jordán)</w:t>
        <w:br/>
        <w:t>40. Número de veces que Jesús fue tentado por el diablo en el desierto (3)</w:t>
        <w:br/>
        <w:t>41. Número de piezas de plata recibidas por Judas para traicionar a Jesús (30)</w:t>
      </w:r>
    </w:p>
    <w:p>
      <w:pPr>
        <w:pStyle w:val="NormalWeb"/>
        <w:rPr>
          <w:rFonts w:ascii="Arial" w:hAnsi="Arial" w:cs="Arial"/>
          <w:b/>
          <w:b/>
          <w:bCs/>
          <w:sz w:val="20"/>
          <w:szCs w:val="20"/>
        </w:rPr>
      </w:pPr>
      <w:r>
        <w:rPr>
          <w:rFonts w:cs="Arial" w:ascii="Arial" w:hAnsi="Arial"/>
          <w:b/>
          <w:bCs/>
          <w:sz w:val="20"/>
          <w:szCs w:val="20"/>
        </w:rPr>
        <w:t>Bases dobles:</w:t>
      </w:r>
    </w:p>
    <w:p>
      <w:pPr>
        <w:pStyle w:val="NormalWeb"/>
        <w:rPr>
          <w:rFonts w:ascii="Arial" w:hAnsi="Arial" w:cs="Arial"/>
          <w:b/>
          <w:b/>
          <w:bCs/>
          <w:sz w:val="20"/>
          <w:szCs w:val="20"/>
        </w:rPr>
      </w:pPr>
      <w:r>
        <w:rPr>
          <w:rFonts w:cs="Arial" w:ascii="Arial" w:hAnsi="Arial"/>
          <w:b/>
          <w:bCs/>
          <w:sz w:val="20"/>
          <w:szCs w:val="20"/>
        </w:rPr>
        <w:t>42. Lugar dónde se llamó por primera vez cristianos a los seguidores de Cristo (Antioquía)</w:t>
        <w:br/>
        <w:t>43. Isla donde Juan escribió Apocalipsis (Patmos)</w:t>
        <w:br/>
        <w:t>44. Nombre de la jueza de Israel mencionada en el libro de Jueces (Débora)</w:t>
        <w:br/>
        <w:t>45. Tribu a la que pertenecía Moisés (Leví)</w:t>
        <w:br/>
        <w:t>46. Diga los libros del pentateuco en orden (Génesis, Éxodo, Levítico, Números, Deuteronomio)</w:t>
        <w:br/>
        <w:t>47. Hora en que murió Jesús (novena)</w:t>
        <w:br/>
        <w:t>48. Nombre del apóstol que sustituyó a Judas (Matías)</w:t>
        <w:br/>
        <w:t>49. Nombre de la mujer prostituta que ayudó a los espías israelitas en Jericó (Rahab)</w:t>
        <w:br/>
        <w:t>50. Nombre del hijo mayor de Jacob (Rubén)</w:t>
        <w:br/>
        <w:t>51. Nombre de los hijos de Noé (Cam, Sem y Jafet)</w:t>
        <w:br/>
        <w:t>52. Nombre del monte donde se estacionó el arca de Noé (Ararat)</w:t>
        <w:br/>
        <w:t>53. Nombre babilónico que pusieron a Daniel (Beltsasar)</w:t>
        <w:br/>
        <w:t>54. Nombre de los amigos de David (Mesac, Sadrac y Abed – Nego)</w:t>
        <w:br/>
        <w:t>55. Nombre del monte donde Elías se enfrentó con los sacerdotes de Baal (Carmelo)</w:t>
        <w:br/>
        <w:t>56. Oficio de Pablo (hacedor de tiendas)</w:t>
        <w:br/>
        <w:t>57. Lugar de procedencia de Abraham (Ur)</w:t>
        <w:br/>
        <w:t>58. Número de documentos escritos por Juan en el Nuevo Testamento (5)</w:t>
        <w:br/>
        <w:t>59. Nombre del primer mártir cristiano (Esteban)</w:t>
        <w:br/>
        <w:t>60. Nombre del primer apóstol muerto en martirio (Jacobo)</w:t>
        <w:br/>
        <w:t>61. Nombre de la madre de Juan el Bautista (Elizabeth)</w:t>
        <w:br/>
        <w:t>62. Número de iglesias a las que Cristo le envió mensaje en Apocalipsis (7)</w:t>
        <w:br/>
        <w:t>63. Número de plagas que Dios envió a Egipto por medio de Moisés (10)</w:t>
        <w:br/>
        <w:t>64. Capital del reino de Israel después de la división - reino del norte (Samaria)</w:t>
        <w:br/>
        <w:t>65. Nombre del hombre sirio que fue curado de lepra siguiendo las instrucciones de Eliseo (Naamán)</w:t>
        <w:br/>
        <w:t>66. Nombre del rey de Babilonia que perdió la razón (Nabucodonosor)</w:t>
        <w:br/>
        <w:t>67. Nombre del hijo de David que se rebeló contra su padre (Absalón)</w:t>
        <w:br/>
        <w:t>68. Nombre del primer compañero de viaje misionero de Pablo (Bernabé)</w:t>
        <w:br/>
        <w:t>69. Nombre de la fiesta judía mencionada en el libro de Ester (Purim)</w:t>
        <w:br/>
        <w:t>70. Nombre del tío de Ester (Mardoqueo)</w:t>
        <w:br/>
        <w:t>71. Oficio de Nehemías (copero del rey)</w:t>
        <w:br/>
        <w:t>72. Madre de Salomón (Betsabé)</w:t>
        <w:br/>
        <w:t>73. Número de personas convertidas después del primer discurso de Pedro el día de pentecostés (3000)</w:t>
        <w:br/>
        <w:t>74. Nombre de esposa de Moisés (Séfora)</w:t>
        <w:br/>
        <w:t>Nombre de suegro de Moisés (Jetro)</w:t>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administrador@iasdsanjudas.com</w:t>
    </w:r>
  </w:p>
  <w:p>
    <w:pPr>
      <w:pStyle w:val="Foo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www.iasdsanjudas.com</w:t>
    </w:r>
  </w:p>
  <w:p>
    <w:pPr>
      <w:pStyle w:val="Head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3:57:00Z</dcterms:created>
  <dc:creator>Joel Larios</dc:creator>
  <dc:description/>
  <cp:keywords/>
  <dc:language>en-US</dc:language>
  <cp:lastModifiedBy>WinuE</cp:lastModifiedBy>
  <dcterms:modified xsi:type="dcterms:W3CDTF">2006-12-18T04:10:00Z</dcterms:modified>
  <cp:revision>3</cp:revision>
  <dc:subject/>
  <dc:title>Beisbol Bíblico </dc:title>
</cp:coreProperties>
</file>