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Verdana" w:hAnsi="Verdana" w:cs="Verdana"/>
          <w:b/>
          <w:b/>
          <w:sz w:val="22"/>
          <w:szCs w:val="22"/>
        </w:rPr>
      </w:pPr>
      <w:r>
        <w:rPr>
          <w:rFonts w:cs="Verdana" w:ascii="Verdana" w:hAnsi="Verdana"/>
          <w:b/>
          <w:sz w:val="22"/>
          <w:szCs w:val="22"/>
        </w:rPr>
        <w:t>UNA PEQUEÑA LLEGA A SER GRANDE</w:t>
      </w:r>
    </w:p>
    <w:p>
      <w:pPr>
        <w:pStyle w:val="Normal"/>
        <w:autoSpaceDE w:val="false"/>
        <w:rPr>
          <w:rFonts w:ascii="Verdana" w:hAnsi="Verdana" w:cs="Verdana"/>
          <w:b/>
          <w:b/>
          <w:sz w:val="22"/>
          <w:szCs w:val="22"/>
        </w:rPr>
      </w:pPr>
      <w:r>
        <w:rPr>
          <w:rFonts w:cs="Verdana" w:ascii="Verdana" w:hAnsi="Verdana"/>
          <w:b/>
          <w:sz w:val="22"/>
          <w:szCs w:val="22"/>
        </w:rPr>
      </w:r>
    </w:p>
    <w:p>
      <w:pPr>
        <w:pStyle w:val="Normal"/>
        <w:autoSpaceDE w:val="false"/>
        <w:rPr>
          <w:rFonts w:ascii="Verdana" w:hAnsi="Verdana" w:cs="Verdana"/>
          <w:b/>
          <w:b/>
          <w:sz w:val="20"/>
          <w:szCs w:val="20"/>
        </w:rPr>
      </w:pPr>
      <w:r>
        <w:rPr>
          <w:rFonts w:cs="Verdana" w:ascii="Verdana" w:hAnsi="Verdana"/>
          <w:b/>
          <w:sz w:val="20"/>
          <w:szCs w:val="20"/>
        </w:rPr>
        <w:t xml:space="preserve">LECTURA BÍBLICA: </w:t>
      </w:r>
    </w:p>
    <w:p>
      <w:pPr>
        <w:pStyle w:val="Normal"/>
        <w:autoSpaceDE w:val="false"/>
        <w:rPr>
          <w:rFonts w:ascii="Verdana" w:hAnsi="Verdana" w:cs="Verdana"/>
          <w:sz w:val="20"/>
          <w:szCs w:val="20"/>
        </w:rPr>
      </w:pPr>
      <w:r>
        <w:rPr>
          <w:rFonts w:cs="Verdana" w:ascii="Verdana" w:hAnsi="Verdana"/>
          <w:sz w:val="20"/>
          <w:szCs w:val="20"/>
        </w:rPr>
        <w:t>"Mas no ruego solamente por éstos, sino también por los que han de creer en mí por la palabra de ellos" (Juan 17:20).</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b/>
          <w:sz w:val="20"/>
          <w:szCs w:val="20"/>
        </w:rPr>
        <w:t>INTRODUCCIÓN:</w:t>
      </w:r>
      <w:r>
        <w:rPr>
          <w:rFonts w:cs="Verdana" w:ascii="Verdana" w:hAnsi="Verdana"/>
          <w:sz w:val="20"/>
          <w:szCs w:val="20"/>
        </w:rPr>
        <w:t xml:space="preserve"> </w:t>
      </w:r>
    </w:p>
    <w:p>
      <w:pPr>
        <w:pStyle w:val="Normal"/>
        <w:autoSpaceDE w:val="false"/>
        <w:rPr>
          <w:rFonts w:ascii="Verdana" w:hAnsi="Verdana" w:cs="Verdana"/>
          <w:sz w:val="20"/>
          <w:szCs w:val="20"/>
        </w:rPr>
      </w:pPr>
      <w:r>
        <w:rPr>
          <w:rFonts w:cs="Verdana" w:ascii="Verdana" w:hAnsi="Verdana"/>
          <w:sz w:val="20"/>
          <w:szCs w:val="20"/>
        </w:rPr>
        <w:t xml:space="preserve">No sé cuántos de ustedes han ido a un orfanatorio. Es un lugar bonito porque hay niños y personas que los cuidan pero a la vez es un lugar triste, porque muchos de esos niños que pueden estar viviendo en sus hogares no lo están porque hay problemas en ellos; y otros niños están en ese lugar porque no tienen ni papá, ni mamá y están esperando que algunas personas que quieran tener algún hijito o hijita se los lleve a sus hogares para ser parte de su familia. A muchos de esos niños nunca los adopta nadie. Crecen deseando tener un hogar feliz como otros niños.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b/>
          <w:sz w:val="20"/>
          <w:szCs w:val="20"/>
        </w:rPr>
        <w:t>PRIMERA PARTE:</w:t>
      </w:r>
      <w:r>
        <w:rPr>
          <w:rFonts w:cs="Verdana" w:ascii="Verdana" w:hAnsi="Verdana"/>
          <w:sz w:val="20"/>
          <w:szCs w:val="20"/>
        </w:rPr>
        <w:t xml:space="preserve"> </w:t>
      </w:r>
    </w:p>
    <w:p>
      <w:pPr>
        <w:pStyle w:val="Normal"/>
        <w:autoSpaceDE w:val="false"/>
        <w:rPr>
          <w:rFonts w:ascii="Verdana" w:hAnsi="Verdana" w:cs="Verdana"/>
          <w:sz w:val="20"/>
          <w:szCs w:val="20"/>
        </w:rPr>
      </w:pPr>
      <w:r>
        <w:rPr>
          <w:rFonts w:cs="Verdana" w:ascii="Verdana" w:hAnsi="Verdana"/>
          <w:sz w:val="20"/>
          <w:szCs w:val="20"/>
        </w:rPr>
        <w:t>Ester era una pequeña niña judía. Como era huérfana de padre y madre fue recogida por su primo Mardoqueo que llegó a quererla tanto como si fuera su propia hija, Por supuesto que Ester era una niña dócil y obediente y ayudaba en todo el trabajo de la casa, porque amaba a la familia de Mardoqueo y les agradecía el que la hubieran llevado a su casa y la hubieran cuidado con tanto amor como parte importante de ellos.</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Los años pasaron rápidamente y muy pronto Ester era una hermosa señorita. Un día el rey Asuero tuvo problemas con la reina Vasty y la quitó del reino. Ahora necesitaba encontrar una nueva reina, así que mandó por todo el país una convocatoria para todas las señoritas en edad de casarse. Entre ellas se encontraba Ester y fue llevada con todas las demás a la casa del rey, al cuidado de Hegai, guarda de las mujeres, donde las cuidarían y las embellecerían para presentarse al rey como prospectos para reinas sobre MedoPersia y él escogería la que más le agradara. Durante el tiempo que Ester estuvo con sus compañeras en la casa del rey, ganó el respeto, el cariño y la simpatía de todos con los que se relacionó. El día que le tocó el turno a Ester para ver al rey, estaba tan hermosa que el rey al verla inmediatamente extendió su cetro, le puso la corona en la cabeza y la hizo reina en lugar de Vasty. ¿Verdad que Dios ama mucho a su pueblo? Dios puso a Ester en el palacio en el momento preciso cuando su pueblo lo necesitaba.</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b/>
          <w:b/>
          <w:sz w:val="20"/>
          <w:szCs w:val="20"/>
        </w:rPr>
      </w:pPr>
      <w:r>
        <w:rPr>
          <w:rFonts w:cs="Verdana" w:ascii="Verdana" w:hAnsi="Verdana"/>
          <w:b/>
          <w:sz w:val="20"/>
          <w:szCs w:val="20"/>
        </w:rPr>
        <w:t>SEGUNDA PARTE:</w:t>
      </w:r>
    </w:p>
    <w:p>
      <w:pPr>
        <w:pStyle w:val="Normal"/>
        <w:autoSpaceDE w:val="false"/>
        <w:rPr>
          <w:rFonts w:ascii="Verdana" w:hAnsi="Verdana" w:cs="Verdana"/>
          <w:sz w:val="20"/>
          <w:szCs w:val="20"/>
        </w:rPr>
      </w:pPr>
      <w:r>
        <w:rPr>
          <w:rFonts w:cs="Verdana" w:ascii="Verdana" w:hAnsi="Verdana"/>
          <w:sz w:val="20"/>
          <w:szCs w:val="20"/>
        </w:rPr>
        <w:t>En el libro de Ester encontramos muchas semejanzas con el trabajo que Jesús hizo y sigue haciendo por nosotros en el cielo.</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Hay una hermosa oración en el evangelio de Juan capítulo 17, hecha por Jesús a favor de sus discípulos, y también fue hecha a favor nuestro, el versículo 20 de Juan 17 dice: "Mas no ruego solamente por éstos sino también por los que han de creer en mí por la palabra de ellos". Jesús sabía que necesitaríamos esa oración, por eso dedicó tiempo para hablar con su padre acerca de nosotros. El secreto de la victoria de Jesús fue la oración.</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El secreto de la victoria de Ester también fue la oración. Le pidió a su tío que reuniera a todos los judíos para orar. Para que cuando se presentara delante del rey, éste la aceptara, y si fuera así, estaba dispuesta a morir por su pueblo.</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El secreto para la victoria del pueblo Adventista de hoy, es la oración, es la fuerza que mueve al mundo, es la fuerza que transforma los corazones. Es la fuerza que nos da la victoria; les invito hoy a mantener una conversación con su cariñoso Salvador, verán qué fortaleza él les dará, verán cómo muchos de sus problemas desaparecerán. El desea escuchar su voz, él le está esperando, anhela ser su compañero diario.</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Otro aspecto de la vida de Ester semejante a la vida de Jesús es que Jesús se convirtió en nuestro Salvador al morir en la cruz del Calvario.</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Debemos dar a conocer a nuestro Salvador y Redentor ustedes y yo, hermanos míos, somos los responsables de llevar el precioso mensaje de salvación a toda nación, tribu, lengua y pueblo; a cada familia de nuestra colonia, a nuestros vecinos, amigos o familiares, tal vez no tengan la habilidad de predicarles pero nuestro testimonio es muy valioso, para que ellos vean a Jesús, el Salvador de esta perdida humanidad, en nuestra vida y en nuestro hogar. ¿Verdad que hemos descuidado esa obligación? ¿Verdad que nuestro ejemplo a veces no es el mejor? Preparémonos estudiando la palabra de Dios para darla a otros, el Señor viene pronto.</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Jesús es nuestro Salvador, no quiere que nos perdamos, anhela vernos en el reino, porque cada día intercede por nosotros, es nuestro intercesor, Jesús intercede por nosotros ante su Padre; como Ester intercedió por el pueblo judío ante el rey Asuero. Jesús al interceder por nosotros nos da la oportunidad de prepararnos para cuando venga estemos despiertos y no soñolientos como las diez vírgenes de la parábola, el día de preparación es hoy porque hoy él intercede por tí y por mí, pero tal vez pronto su misión acabe y ¿qué será de nosotros?</w:t>
      </w:r>
    </w:p>
    <w:p>
      <w:pPr>
        <w:pStyle w:val="Normal"/>
        <w:autoSpaceDE w:val="false"/>
        <w:rPr>
          <w:rFonts w:ascii="Verdana" w:hAnsi="Verdana" w:cs="Verdana"/>
          <w:sz w:val="20"/>
          <w:szCs w:val="20"/>
        </w:rPr>
      </w:pPr>
      <w:r>
        <w:rPr>
          <w:rFonts w:cs="Verdana" w:ascii="Verdana" w:hAnsi="Verdana"/>
          <w:sz w:val="20"/>
          <w:szCs w:val="20"/>
        </w:rPr>
        <w:t>En la historia de Ester, Amán es invitado a un banquete preparado para él y el rey, era el hombre más feliz de MedoPersia, mas no imaginaba que era un banquete preparado para descubrir su maldad contra el pueblo judío.</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Ester hizo la invitación, "Si al rey place venga hoy el rey con Amán al banquete que le he preparado". recibiría un fuerte castigo porque las ovejas se le habían perdido, huyó de la casa rumbo a la ciudad en busca de su hermana. Cuando llegó la buscó y la encontró. Y fue así como este niñito, en el nuevo lugar donde se encontraba, aprovechó el tiempo pues tenía hambre de aprender y lo fue haciendo poco a poco, con los años llegó a ser abogado; tuvo varios cargos públicos, pero lo que es más, llegó a ser el Presidente de México: Benito Juárez es conocido como el Benemérito de las Americas. Un humilde pastorcito llegó a ser un héroe de los mexicanos.</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b/>
          <w:b/>
          <w:sz w:val="20"/>
          <w:szCs w:val="20"/>
        </w:rPr>
      </w:pPr>
      <w:r>
        <w:rPr>
          <w:rFonts w:cs="Verdana" w:ascii="Verdana" w:hAnsi="Verdana"/>
          <w:b/>
          <w:sz w:val="20"/>
          <w:szCs w:val="20"/>
        </w:rPr>
        <w:t>PRIMERA PARTE:</w:t>
      </w:r>
    </w:p>
    <w:p>
      <w:pPr>
        <w:pStyle w:val="Normal"/>
        <w:autoSpaceDE w:val="false"/>
        <w:rPr>
          <w:rFonts w:ascii="Verdana" w:hAnsi="Verdana" w:cs="Verdana"/>
          <w:sz w:val="20"/>
          <w:szCs w:val="20"/>
        </w:rPr>
      </w:pPr>
      <w:r>
        <w:rPr>
          <w:rFonts w:cs="Verdana" w:ascii="Verdana" w:hAnsi="Verdana"/>
          <w:sz w:val="20"/>
          <w:szCs w:val="20"/>
        </w:rPr>
        <w:t>Había en tiempos cuando reinaba Saúl en Israel, un hombre llamado Isaí que tenía ocho hijos. El más pequeño de ellos, David, se encargaba de apacentar las ovejas de su padre. Mientras permanecía en el campo cuidando del rebaño, tocaba el arpa y cantaba cantos que él mismo componía. El paisaje que le rodeaba, con el inmenso azul del cielo, el brillante sol, el verdor de los pastos, el canto de las aves, las vides cargadas de fruto, los frondosos árboles y el murmullo de las aguas cristalinas donde bebían las ovejas, todo esto le producía</w:t>
      </w:r>
    </w:p>
    <w:p>
      <w:pPr>
        <w:pStyle w:val="Normal"/>
        <w:autoSpaceDE w:val="false"/>
        <w:rPr>
          <w:rFonts w:ascii="Verdana" w:hAnsi="Verdana" w:cs="Verdana"/>
          <w:sz w:val="20"/>
          <w:szCs w:val="20"/>
        </w:rPr>
      </w:pPr>
      <w:r>
        <w:rPr>
          <w:rFonts w:cs="Verdana" w:ascii="Verdana" w:hAnsi="Verdana"/>
          <w:sz w:val="20"/>
          <w:szCs w:val="20"/>
        </w:rPr>
        <w:t>una alegría y un agradecimiento al Dios que todo lo había hecho hermoso. Allí, viendo pasar el correr de los días al cuidado del rebaño, este jovencito había sido elegido por Dios para una gran misión.</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En ese entonces, Dios habló al profeta Samuel y le dio una orden, pero les invito a que mejor la leamos en la Biblia, en 1 Samuel 16:1: "Dijo Jehová a Samuel: ¿Hasta cuándo llorarás a Saúl, habiéndolo yo desechado para que no reine sobre Israel? Llena tu cuerno de aceite, y ven, te enviaré a Isaí de Belén, porque de sus hijos me he provisto de rey". Pero de todos los hijos que este buen hombre tenía, Dios había elegido al más pequeño. No estaba en casa cuando llegó el profeta pues se encontraba apacentando las ovejas. Lo mandaron llamar y David se sorprendió cuando le dijeron que el profeta Samuel quería verlo. Cuando llegó Samuel vio ante él un jovencito rubio, varonil y de hermoso parecer. Dios le dijo: "Levántate y úngelo, porque éste es". En forma secreta Samuel realizó la ceremonia del ungimiento.</w:t>
      </w:r>
    </w:p>
    <w:p>
      <w:pPr>
        <w:pStyle w:val="Normal"/>
        <w:autoSpaceDE w:val="false"/>
        <w:rPr>
          <w:rFonts w:ascii="Verdana" w:hAnsi="Verdana" w:cs="Verdana"/>
          <w:sz w:val="20"/>
          <w:szCs w:val="20"/>
        </w:rPr>
      </w:pPr>
      <w:r>
        <w:rPr>
          <w:rFonts w:cs="Verdana" w:ascii="Verdana" w:hAnsi="Verdana"/>
          <w:sz w:val="20"/>
          <w:szCs w:val="20"/>
        </w:rPr>
        <w:t>David regresó de nuevo al cuidado del rebaño. Lo que acababa de acontecer no le afectó, siguió siendo el humilde, valeroso y modesto pastor y en ese humilde trabajo al cuidado del abaño, Dios lo estaba preparando porque iba a llegar a pastorear a su pueblo y porque tendría que depender por completo del Pastor de los pastores, por eso escribió inspirado ese hermoso salmo que todos conocemos de memoria y quiero invitarles a que lo repitamos: "Jehová es mi pastor, nada me faltará ...", Salmos 23. ¡Qué confianza, en que nada le faltaría si estaba Dios con él! Al estar en contacto con la naturaleza este jovencito iba aprendiendo cada día el grande amor de Dios hacia los seres humanos, y a confiar en sus promesas. Todo esto influyó mucho en su vida y lo estaba preparando para la gran misión que tenía por delante.</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Un día fue llamado al palacio del rey porque éste tenía malos momentos y le habían aconsejado escuchar buena música, alguien que conocía a David, lo recomendó al rey y le dijo: "He aquí yo he visto a un hijo de Isaí de Belén, que sabe tocar, y es valiente y vigoroso y hombre de guerra, prudente en sus palabras, y hermoso, y Jehová está con él", 1 Samuel 16:18. ¡Qué hermosas cualidades de este jovencito! Querido hermano, hermano, joven, niño, ¿te gustaría que te recomendaran así, principalmente que dijeran: que Jehová está contigo?</w:t>
      </w:r>
    </w:p>
    <w:p>
      <w:pPr>
        <w:pStyle w:val="Normal"/>
        <w:autoSpaceDE w:val="false"/>
        <w:rPr>
          <w:rFonts w:ascii="Verdana" w:hAnsi="Verdana" w:cs="Verdana"/>
          <w:sz w:val="20"/>
          <w:szCs w:val="20"/>
        </w:rPr>
      </w:pPr>
      <w:r>
        <w:rPr>
          <w:rFonts w:cs="Verdana" w:ascii="Verdana" w:hAnsi="Verdana"/>
          <w:sz w:val="20"/>
          <w:szCs w:val="20"/>
        </w:rPr>
        <w:t>Saúl envió que se lo trajeran y cuando no lo necesitaba, David volvía al campo contento de estar en contacto con la naturaleza. Pero el estar yendo al palacio le llevó a comprender muchas cosas que le ayudarían más tarde cuando él fuera el rey.</w:t>
      </w:r>
    </w:p>
    <w:p>
      <w:pPr>
        <w:pStyle w:val="Normal"/>
        <w:autoSpaceDE w:val="false"/>
        <w:rPr>
          <w:rFonts w:ascii="Verdana" w:hAnsi="Verdana" w:cs="Verdana"/>
          <w:sz w:val="20"/>
          <w:szCs w:val="20"/>
        </w:rPr>
      </w:pPr>
      <w:r>
        <w:rPr>
          <w:rFonts w:cs="Verdana" w:ascii="Verdana" w:hAnsi="Verdana"/>
          <w:sz w:val="20"/>
          <w:szCs w:val="20"/>
        </w:rPr>
        <w:t>Un día fue mandado llamar por su padre porque quería que fuera a ver a sus hermanos que habían ido a la guerra para pelear contra los filisteos. Lo que no sabía su padre es que antes un ángel de Dios había sido enviado a David para decirle que fuera a salvar a su pueblo (Patriarcas y profetas, p. 698).</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David llevó las cosas que le enviaban a sus hermanos y al llegar al campamento se las entregó. Estando allí se dio cuenta de la amenaza de un gigante, Goliat, quien retaba a algún valiente que quisiera pelear con él. David con permiso del rey Saúl, se preparó para atacarlo, no llevaba armadura, ni lanza, ni casco, ni escudo, solamente una simple onda con 5 piedras lisas que había tomado del arroyo. Tampoco tenía experiencia como soldado, pero sí había luchado contra animales salvajes como el león y el oso y el Dios que lo había ayudado a vencer a esos animales feroces, lo ayudaría para vencer a este filisteo enemigo.</w:t>
      </w:r>
    </w:p>
    <w:p>
      <w:pPr>
        <w:pStyle w:val="Normal"/>
        <w:autoSpaceDE w:val="false"/>
        <w:rPr>
          <w:rFonts w:ascii="Verdana" w:hAnsi="Verdana" w:cs="Verdana"/>
          <w:sz w:val="20"/>
          <w:szCs w:val="20"/>
        </w:rPr>
      </w:pPr>
      <w:r>
        <w:rPr>
          <w:rFonts w:cs="Verdana" w:ascii="Verdana" w:hAnsi="Verdana"/>
          <w:sz w:val="20"/>
          <w:szCs w:val="20"/>
        </w:rPr>
        <w:t>El gigante al ver al jovencito rubio, de tez rosada que se le acercaba sin armas, se enojó y empezó a decir maldiciones, pero David no se asustó, sino que con voz segura, potente y valerosa le dijo: "Tú vienes a mí con espada y lanza y escudo; mas yo vengo a ti en el nombre de Jehová de los ejércitos, el Dios de los escuadrones de Israel", 1 Samuel 17:45. En todo el campamento se escuchó su voz clara. Goliat se enojó, se levantó el casco dejando su frente descubierta. David rápidamente tomó la honda y una piedra salió disparada pegando en la frente del gigante, haciéndolo caer. Ante un simple pastorcito, caía un orgulloso gigante. Dios le había librado y había librado a Israel de sus enemigos. Desde entonces el rey Saúl ya no le dejó ir a su casa, sino que se lo llevó al palacio, donde más tarde se casó con su hija Mica¡. Lo lamentable fue que cuando Saúl supo que Dios había elegido a David para ser rey en lugar de él, lo quiso matar. Éste pasó algunos años huyendo de Saúl, hasta que en una batalla contra los filisteos murió el rey juntamente con 3 de sus hijos.</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b/>
          <w:sz w:val="20"/>
          <w:szCs w:val="20"/>
        </w:rPr>
        <w:t>SEGUNDA PARTE:</w:t>
      </w:r>
      <w:r>
        <w:rPr>
          <w:rFonts w:cs="Verdana" w:ascii="Verdana" w:hAnsi="Verdana"/>
          <w:sz w:val="20"/>
          <w:szCs w:val="20"/>
        </w:rPr>
        <w:t xml:space="preserve"> </w:t>
      </w:r>
    </w:p>
    <w:p>
      <w:pPr>
        <w:pStyle w:val="Normal"/>
        <w:autoSpaceDE w:val="false"/>
        <w:rPr>
          <w:rFonts w:ascii="Verdana" w:hAnsi="Verdana" w:cs="Verdana"/>
          <w:sz w:val="20"/>
          <w:szCs w:val="20"/>
        </w:rPr>
      </w:pPr>
      <w:r>
        <w:rPr>
          <w:rFonts w:cs="Verdana" w:ascii="Verdana" w:hAnsi="Verdana"/>
          <w:sz w:val="20"/>
          <w:szCs w:val="20"/>
        </w:rPr>
        <w:t>Ahora era el tiempo adecuado para que David fuera coronado y reinó sobre Israel cuarenta años.</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Qué diferencia de rey entre Saúl y David! Uno confiado en sí mismo, haciendo su voluntad; el otro dependiendo completamente de Dios para cumplir la gran responsabilidad que se le había puesto en sus manos.</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Una de las primeras cosas que quiso hacer David fue la de traer el Arca de Dios a Jerusalén. Esta ceremonia del traslado del arca hizo una gran impresión en el pueblo y despertó el interés en las cosas sagradas. Un día David le dijo al profeta Natán que quería hacerle un hermoso templo a Dios, pues él ya tenía un hermoso palacio para vivir. Pero las indicaciones que recibió de Dios fue que a David no le tocaría construirlo, lo haría su hijo, pues él había sido un hombre de guerra.</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Fue una época gloriosa el reinado de David. Israel era ahora una nación poderosa, temida por sus enemigos. El pueblo amaba a su rey y éste estaba rodeado de gran riqueza y poder. Y es allí donde fácilmente el hombre tiene mayor peligro. Es en la época de prosperidad, donde el hombre se puede olvidar de obedecer a Dios. En ningún momento debemos de confiar en la prosperidad, en la riqueza, en el poder. No debemos sentirnos nunca seguros sin la dirección de Dios. Porque solamente él, en su gran sabiduría nos dirigirá por sendas seguras.</w:t>
      </w:r>
    </w:p>
    <w:p>
      <w:pPr>
        <w:pStyle w:val="Normal"/>
        <w:autoSpaceDE w:val="false"/>
        <w:rPr>
          <w:rFonts w:ascii="Verdana" w:hAnsi="Verdana" w:cs="Verdana"/>
          <w:sz w:val="20"/>
          <w:szCs w:val="20"/>
        </w:rPr>
      </w:pPr>
      <w:r>
        <w:rPr>
          <w:rFonts w:cs="Verdana" w:ascii="Verdana" w:hAnsi="Verdana"/>
          <w:sz w:val="20"/>
          <w:szCs w:val="20"/>
        </w:rPr>
        <w:t>Un día David, vio por la ventana una hermosa mujer. Preguntó por ella y la mandó traer. La tomó por esposa, cometiendo un gran pecado. Esta mujer de nombre Betsabé era casada, y no le correspondía a él. Quiso hacer todo lo posible por ocultar su pecado, pero fue imposible. Cada vez David iba cometiendo más actos equivocados, hasta que un día llegó el profeta Natán y con mucha sabiduría lo reprendió. Cuando aceptó su pecado y escuchó su sentencia, se arrepintió de todo corazón. Y es allí cuando se inspira y escribe ese hermoso salmo 51: "Crea en mí, oh Dios, un corazón recto, y renueva un espíritu recto dentro de mí ". Tan grande fue su pecado y profundo su arrepentimiento.</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Qué agradecidos deberíamos estar a Dios por su amor y misericordia para nosotros! No importa qué pecado hayamos cometido, si acudimos a él con corazón humilde y arrepentido, tenemos la seguridad de su perdón.</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Pero a pesar de que Dios lo había perdonado, David tendría que recibir las consecuencias.</w:t>
      </w:r>
    </w:p>
    <w:p>
      <w:pPr>
        <w:pStyle w:val="Normal"/>
        <w:autoSpaceDE w:val="false"/>
        <w:rPr>
          <w:rFonts w:ascii="Verdana" w:hAnsi="Verdana" w:cs="Verdana"/>
          <w:sz w:val="20"/>
          <w:szCs w:val="20"/>
        </w:rPr>
      </w:pPr>
      <w:r>
        <w:rPr>
          <w:rFonts w:cs="Verdana" w:ascii="Verdana" w:hAnsi="Verdana"/>
          <w:sz w:val="20"/>
          <w:szCs w:val="20"/>
        </w:rPr>
        <w:t>Uno de sus hijos, Absalón, un joven de muy buen parecer, tanto que no había otro como él en todo Israel, empezó a ganarse la voluntad de su pueblo, y lo puso en contra del rey. Llegó a seguirlo tanto el pueblo, que su mismo padre tuvo que huir de Jerusalén.</w:t>
      </w:r>
    </w:p>
    <w:p>
      <w:pPr>
        <w:pStyle w:val="Normal"/>
        <w:autoSpaceDE w:val="false"/>
        <w:rPr>
          <w:rFonts w:ascii="Verdana" w:hAnsi="Verdana" w:cs="Verdana"/>
          <w:sz w:val="20"/>
          <w:szCs w:val="20"/>
        </w:rPr>
      </w:pPr>
      <w:r>
        <w:rPr>
          <w:rFonts w:cs="Verdana" w:ascii="Verdana" w:hAnsi="Verdana"/>
          <w:sz w:val="20"/>
          <w:szCs w:val="20"/>
        </w:rPr>
        <w:t>Fue triste y amargo el momento que tuvo que vivir David. Salir de si ciudad amada, dejar el Arca de Dios, y la muerte de su hijo Absalón como resultado de su rebelión.</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Los últimos años de David, no pasaron sin errores. En una ocasión mandó censar al pueblo. Quería saber lo que había aumentado en contraste con lo que había comenzado. Todo esto promovía el orgullo del rey. Se hizo el censo y Dios no aprobó esta acción y envió una pestilencia que destruyó a muchas personas en Israel. David, reconoció su pecado y se arrepintió de nuevo.</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Pero eso no fue todo, también en esos últimos años de su vida, otro hijo se rebeló y quiso ser rey, Adonías. Como ven no es bueno apartarse de Dios.</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b/>
          <w:sz w:val="20"/>
          <w:szCs w:val="20"/>
        </w:rPr>
        <w:t>CONCLUSIÓN:</w:t>
      </w:r>
      <w:r>
        <w:rPr>
          <w:rFonts w:cs="Verdana" w:ascii="Verdana" w:hAnsi="Verdana"/>
          <w:sz w:val="20"/>
          <w:szCs w:val="20"/>
        </w:rPr>
        <w:t xml:space="preserve"> </w:t>
      </w:r>
    </w:p>
    <w:p>
      <w:pPr>
        <w:pStyle w:val="Normal"/>
        <w:autoSpaceDE w:val="false"/>
        <w:rPr>
          <w:rFonts w:ascii="Verdana" w:hAnsi="Verdana" w:cs="Verdana"/>
          <w:sz w:val="20"/>
          <w:szCs w:val="20"/>
        </w:rPr>
      </w:pPr>
      <w:r>
        <w:rPr>
          <w:rFonts w:cs="Verdana" w:ascii="Verdana" w:hAnsi="Verdana"/>
          <w:sz w:val="20"/>
          <w:szCs w:val="20"/>
        </w:rPr>
        <w:t>La historia de este pastorcito que se convirtió en rey, ha quedado registrada para nuestro bien.</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Cuando había estado cuidando el rebaño, en contacto con la naturaleza, contemplando las maravillas creadas por el cielo, componiendo y cantando salmos, se sentía más cerca de Dios. Pero al llegar a ser rey, estar rodeado de personas que le servían, teniendo poder y gloria, lo hizo caer. Se olvidó del que lo había puesto en esa responsabilidad y cayó en pecado. Grande fue la caída, pero también grande y profundo fue su arrepentimiento que Dios aceptó.</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Sí, Dios nos acepta querido hermano, aunque seamos pecadores y quiere que con corazón humilde nos arrepintamos! Aceptemos su perdón y aceptemos su salvación. ¡Que Dios nos bendiga!</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b/>
          <w:b/>
          <w:sz w:val="20"/>
          <w:szCs w:val="20"/>
        </w:rPr>
      </w:pPr>
      <w:r>
        <w:rPr>
          <w:rFonts w:cs="Verdana" w:ascii="Verdana" w:hAnsi="Verdana"/>
          <w:b/>
          <w:sz w:val="20"/>
          <w:szCs w:val="20"/>
        </w:rPr>
        <w:t xml:space="preserve">ORACIÓN </w:t>
      </w:r>
    </w:p>
    <w:p>
      <w:pPr>
        <w:pStyle w:val="Normal"/>
        <w:autoSpaceDE w:val="false"/>
        <w:rPr>
          <w:rFonts w:ascii="Verdana" w:hAnsi="Verdana" w:cs="Verdana"/>
          <w:sz w:val="20"/>
          <w:szCs w:val="20"/>
        </w:rPr>
      </w:pPr>
      <w:r>
        <w:rPr>
          <w:rFonts w:cs="Verdana" w:ascii="Verdana" w:hAnsi="Verdana"/>
          <w:sz w:val="20"/>
          <w:szCs w:val="20"/>
        </w:rPr>
        <w:t>Querido Dios: Gracias por tu amor y perdón No permitas que nada ni nadie nos aparte de ti. Amén.</w:t>
      </w:r>
    </w:p>
    <w:p>
      <w:pPr>
        <w:pStyle w:val="Normal"/>
        <w:autoSpaceDE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2240" w:h="15840"/>
      <w:pgMar w:left="1418" w:right="1325" w:gutter="0" w:header="720" w:top="1276"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mbri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i/>
        <w:i/>
        <w:sz w:val="20"/>
        <w:szCs w:val="20"/>
      </w:rPr>
    </w:pPr>
    <w:r>
      <w:rPr>
        <w:rFonts w:cs="Arial" w:ascii="Arial" w:hAnsi="Arial"/>
        <w:i/>
        <w:sz w:val="20"/>
        <w:szCs w:val="20"/>
      </w:rPr>
      <w:t>www.iasdsanjudas.com</w:t>
    </w:r>
  </w:p>
  <w:p>
    <w:pPr>
      <w:pStyle w:val="Footer"/>
      <w:rPr>
        <w:rFonts w:ascii="Arial" w:hAnsi="Arial" w:cs="Arial"/>
        <w:i/>
        <w:i/>
        <w:sz w:val="20"/>
        <w:szCs w:val="20"/>
      </w:rPr>
    </w:pPr>
    <w:r>
      <w:rPr>
        <w:rFonts w:cs="Arial" w:ascii="Arial" w:hAnsi="Arial"/>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Times New Roman" w:hAnsi="Cambria;Times New Roman" w:cs="Cambria;Times New Roman"/>
        <w:sz w:val="32"/>
        <w:szCs w:val="32"/>
      </w:rPr>
    </w:pPr>
    <w:r>
      <w:rPr>
        <w:rFonts w:cs="Cambria;Times New Roman" w:ascii="Cambria;Times New Roman" w:hAnsi="Cambria;Times New Roman"/>
        <w:sz w:val="32"/>
        <w:szCs w:val="32"/>
      </w:rPr>
    </w:r>
  </w:p>
  <w:p>
    <w:pPr>
      <w:pStyle w:val="Header"/>
      <w:rPr>
        <w:rFonts w:ascii="Cambria;Times New Roman" w:hAnsi="Cambria;Times New Roman" w:cs="Cambria;Times New Roman"/>
        <w:sz w:val="32"/>
        <w:szCs w:val="32"/>
      </w:rPr>
    </w:pPr>
    <w:r>
      <w:rPr>
        <w:rFonts w:cs="Cambria;Times New Roman" w:ascii="Cambria;Times New Roman" w:hAnsi="Cambria;Times New Roman"/>
        <w:sz w:val="32"/>
        <w:szCs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EncabezadoCar">
    <w:name w:val="Encabezado Car"/>
    <w:basedOn w:val="Fuentedeprrafopredeter"/>
    <w:qFormat/>
    <w:rPr>
      <w:sz w:val="24"/>
      <w:szCs w:val="24"/>
      <w:lang w:val="es-ES_tradnl"/>
    </w:rPr>
  </w:style>
  <w:style w:type="character" w:styleId="PiedepginaCar">
    <w:name w:val="Pie de página Car"/>
    <w:basedOn w:val="Fuentedeprrafopredeter"/>
    <w:qFormat/>
    <w:rPr>
      <w:sz w:val="24"/>
      <w:szCs w:val="24"/>
      <w:lang w:val="es-ES_tradnl"/>
    </w:rPr>
  </w:style>
  <w:style w:type="character" w:styleId="TextodegloboCar">
    <w:name w:val="Texto de globo Car"/>
    <w:basedOn w:val="Fuentedeprrafopredete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2:20:00Z</dcterms:created>
  <dc:creator>Bj</dc:creator>
  <dc:description/>
  <cp:keywords/>
  <dc:language>en-US</dc:language>
  <cp:lastModifiedBy>Joel Larios</cp:lastModifiedBy>
  <dcterms:modified xsi:type="dcterms:W3CDTF">2010-10-18T02:20:00Z</dcterms:modified>
  <cp:revision>2</cp:revision>
  <dc:subject/>
  <dc:title>Algo huele mal</dc:title>
</cp:coreProperties>
</file>