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UN NIÑO AMADO POR DIOS</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0"/>
          <w:szCs w:val="20"/>
        </w:rPr>
      </w:pPr>
      <w:r>
        <w:rPr>
          <w:rFonts w:cs="Verdana" w:ascii="Verdana" w:hAnsi="Verdana"/>
          <w:b/>
          <w:sz w:val="20"/>
          <w:szCs w:val="20"/>
        </w:rPr>
        <w:t xml:space="preserve">Lectura Bíblica: </w:t>
      </w:r>
    </w:p>
    <w:p>
      <w:pPr>
        <w:pStyle w:val="Normal"/>
        <w:autoSpaceDE w:val="false"/>
        <w:rPr>
          <w:rFonts w:ascii="Verdana" w:hAnsi="Verdana" w:cs="Verdana"/>
          <w:sz w:val="20"/>
          <w:szCs w:val="20"/>
        </w:rPr>
      </w:pPr>
      <w:r>
        <w:rPr>
          <w:rFonts w:cs="Verdana" w:ascii="Verdana" w:hAnsi="Verdana"/>
          <w:sz w:val="20"/>
          <w:szCs w:val="20"/>
        </w:rPr>
        <w:t>El temor de Jehová es el principio de la sabiduría y el conocimiento del Santísimo es la inteligenc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NTRODUCCIÓN</w:t>
      </w:r>
    </w:p>
    <w:p>
      <w:pPr>
        <w:pStyle w:val="Normal"/>
        <w:autoSpaceDE w:val="false"/>
        <w:rPr>
          <w:rFonts w:ascii="Verdana" w:hAnsi="Verdana" w:cs="Verdana"/>
          <w:sz w:val="20"/>
          <w:szCs w:val="20"/>
        </w:rPr>
      </w:pPr>
      <w:r>
        <w:rPr>
          <w:rFonts w:cs="Verdana" w:ascii="Verdana" w:hAnsi="Verdana"/>
          <w:sz w:val="20"/>
          <w:szCs w:val="20"/>
        </w:rPr>
        <w:t>Creo que todos hemos escuchado de los niños de la calle. Se encuentran en todos los países, como en México, Colombia, etc. Hace un tiempo, el Presidente Vicente Fox salió en la TV, desayunando con esta clase de niño, como tratando de tomarlos en cuen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ero, ¿quiénes son los niños de la calle?, ¿por qué no están en sus hogares? Bueno muchos de esos niños no tienen hogares, o los que lo tienen no se les pueden llamar así, por los problemas que existen en ellos, como: drogas, alcohol, delincuencia, pero sobre todo porque en sus hogares no hay quien los ame. Amor es lo que ellos necesitan y prefieren ir a la calle, dormir en las banquetas, en los parques, taparse con cartones y periódico, comer lo que encuentran en la basura, porque no hay quién los ame. Pero no solamente los niños de la calle, no tienen quien los ame, existen muchas personas grandes y chicas que tienen mucho dinero, casas bonitas y todo lo que puedan desear, y no tienen quien los ame. Este mundo está sufriendo por la falta de amor hacía los demá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PRIMER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En la Biblia se menciona un niño que fue muy amado. Un niño que su papá le puso por nombre Jedidías, porque no solamente era amado por sus padres y todos los que lo rodeaban, sino que sobre todo era amado por Dios. Y eso es lo que quiere decir Jedidías: "amado de Jehová". Y es por eso que quiero invitarles a leer la Biblia, del segundo libro de Samuel 12:24 última parte y el versículo 25, dice lo siguiente: , y llamó su nombre Salomón, al cual amó Jehová, y envió un mensaje por medio de Natán profeta; así llamó su nombre Jedidías, a causa de Jehov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ueden imaginarse vivir en un palacio? Tener todo lo que quieran, pero sobre todo, ¿ser hijo del re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alomón fue el único hijo de su madre aunque tuvo muchos hermanos por parte de su padre. Su madre se llamó Betsabé, era una mujer muy hermosa y por eso David quiso hacerla su esposa, aunque no actuó correctamente, porque ella era casada, por eso Dios le envió una amonestación por medio del profeta Natán. David se arrepintió y Dios lo perdonó. Cuando Salomón nació fue la alegría de sus padres y del palacio, fue un niño muy amado por todos. Los años pasaron, llegó a ser un joven apuesto, era la alegría de su madre y el hijo que el padre había escogido para que fuera rey cuando él muriera. El rey David estaba interesado en que llegara a ser un verdadero rey, que amara y tratara con bondad a su pueblo. Que en la relación con los otros pueblos paganos los tratase de tal forma que llegaran a conocer al Dios verdadero a quien Salomón amaba y serv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Un día, cuando su padre era ya muy anciano y se encontraba muy enfermo, Betsabé le recordó que él había prometido que su hijo Salomón iba ser el rey, y que en ese momento había una gran fiesta en casa de Adonías (otro hijo de David), donde lo estaban proclamando el nuevo rey de Israel, en eso vino también el profeta Natán y le dijo lo mismo al rey David. Éste dio una orden que de inmediato coronasen rey a Salomón y lo pasearan por Jerusalén en una mula, y proclamasen: ¡viva el rey! ¡viva el rey, Salomón!</w:t>
      </w:r>
    </w:p>
    <w:p>
      <w:pPr>
        <w:pStyle w:val="Normal"/>
        <w:autoSpaceDE w:val="false"/>
        <w:rPr>
          <w:rFonts w:ascii="Verdana" w:hAnsi="Verdana" w:cs="Verdana"/>
          <w:sz w:val="20"/>
          <w:szCs w:val="20"/>
        </w:rPr>
      </w:pPr>
      <w:r>
        <w:rPr>
          <w:rFonts w:cs="Verdana" w:ascii="Verdana" w:hAnsi="Verdana"/>
          <w:sz w:val="20"/>
          <w:szCs w:val="20"/>
        </w:rPr>
        <w:t>Imaginemos la sorpresa de los acompañantes de Adonías, al escuchar esta noticia de que el nuevo rey, no era él, sino Salomón, su hermano, y que su padre había dado esa orden. Rápidamente sus amigos se retiraron del lugar, todos sabían que habían actuado mal.</w:t>
      </w:r>
    </w:p>
    <w:p>
      <w:pPr>
        <w:pStyle w:val="Normal"/>
        <w:autoSpaceDE w:val="false"/>
        <w:rPr>
          <w:rFonts w:ascii="Verdana" w:hAnsi="Verdana" w:cs="Verdana"/>
          <w:sz w:val="20"/>
          <w:szCs w:val="20"/>
        </w:rPr>
      </w:pPr>
      <w:r>
        <w:rPr>
          <w:rFonts w:cs="Verdana" w:ascii="Verdana" w:hAnsi="Verdana"/>
          <w:sz w:val="20"/>
          <w:szCs w:val="20"/>
        </w:rPr>
        <w:t>Es cierto, Salomón era muy joven, tenía otros hermanos mayores, pero Dios lo había elegido a él y tenía una misión que cumplir que a su padre no se le permitió hacer. Dios lo había elegido, tendría su bendición y el hermoso privilegio de seguir siendo muy amado por él.</w:t>
      </w:r>
    </w:p>
    <w:p>
      <w:pPr>
        <w:pStyle w:val="Normal"/>
        <w:autoSpaceDE w:val="false"/>
        <w:rPr>
          <w:rFonts w:ascii="Verdana" w:hAnsi="Verdana" w:cs="Verdana"/>
          <w:sz w:val="20"/>
          <w:szCs w:val="20"/>
        </w:rPr>
      </w:pPr>
      <w:r>
        <w:rPr>
          <w:rFonts w:cs="Verdana" w:ascii="Verdana" w:hAnsi="Verdana"/>
          <w:sz w:val="20"/>
          <w:szCs w:val="20"/>
        </w:rPr>
        <w:t>Tiempo más tarde cuando David, su padre, se despidió del pueblo, sintiendo que estaba ya para morir, encomendó a Salomón delante del pueblo, que obedeciera y guardara los mandamientos de Dios, y recuerda,- le dijo- que Dios te ha elegido para que le edifiques un templo. Como sé que se va a necesitar mucho material, durante estos años he estado guardando: oro, plata, piedras preciosas, madera, y muchas cosas más. Sigue las instrucciones que Dios me dio,-le siguió diciendo, -y haz un templo hermoso, digno del Dios que adoram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responsabilidad tenía Salomón ante él!, ¡ser rey, tan joven de un pueblo numeroso y sin experiencia! Y todavía, ¡construir un templo digno del Dios de cielo!</w:t>
      </w:r>
    </w:p>
    <w:p>
      <w:pPr>
        <w:pStyle w:val="Normal"/>
        <w:autoSpaceDE w:val="false"/>
        <w:rPr>
          <w:rFonts w:ascii="Verdana" w:hAnsi="Verdana" w:cs="Verdana"/>
          <w:sz w:val="20"/>
          <w:szCs w:val="20"/>
        </w:rPr>
      </w:pPr>
      <w:r>
        <w:rPr>
          <w:rFonts w:cs="Verdana" w:ascii="Verdana" w:hAnsi="Verdana"/>
          <w:sz w:val="20"/>
          <w:szCs w:val="20"/>
        </w:rPr>
        <w:t>Días después de su coronación, Salomón fue a Gabaón a ofrecer holocaustos. Una noche, mientras dormía, Dios le habló en sueños y le dijo que pidiera lo que quisiera. Se imaginan, ¿cuán amado era Salomón por Dios al hablarle en sueños y todavía decirle que le pidiera lo que quisiera?, ¿qué hubiera pedido usted hermano, hermana, joven, o niño?, ¿una linda casa?, ¿un lindo carro?, ¿ser famoso?, ¿tener mucho dinero?, ¿juguetes? Pero, ¿qué pediría Salomón? A pesar de su juventud, Salomón supo pedir correctamente. Se sentía incapaz de gobernar un pueblo tan grande y sin experiencia, por eso pidió un corazón que supiera discernir entre lo bueno y lo malo, para poder gobernar sabiamente, y Dios en su grande amor, le dio lo que pidió, además de fama y riqueza. No cualquiera hubiera pedido lo que pidió Salomón. Hay personas que fácilmente se pierden en las cosas materiales. Ponen todo su interés en ellas y lo que logran es la perdición de sus vidas. En cambio cuando se pone el interés primeramente en las cosas de Dios, en obedecer sus mandamientos y distinguir entre lo bueno y lo malo, es más valioso ante la vista del cie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EGUNDA PARTE:</w:t>
      </w:r>
      <w:r>
        <w:rPr>
          <w:rFonts w:cs="Verdana" w:ascii="Verdana" w:hAnsi="Verdana"/>
          <w:sz w:val="20"/>
          <w:szCs w:val="20"/>
        </w:rPr>
        <w:t xml:space="preserve"> Rápidamente se dio a conocer Salomón como un rey sabio. Un día, estando en su palacio, llegaron 2 mujeres cargando un bebé. Las dos decían que ese bebé era su hijo. Pero ustedes saben que no podía haber tenido dos madres y en aquellos tiempos que no se podía comprobar a través del laboratorio quién decía la verdad y quién no, pues era muy difícil solucionar este problema. Salomón ordenó que entonces partieran al niño en dos y que les diesen a cada una la mitad, ¿se imaginan qué hubiera sucedido?, pero la madre inmediatamente dijo que no, que prefería que se lo dieran a la otra mujer, pero que el niño viviera. Luego Salomón supo quién decía la verdad y ordenó que se le entregase a la verdadera madre. La gente se quedó maravillada al ver cómo su rey había solucionado este proble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a de las instrucciones que había recibido Salomón de su padre fue la de construir el templo. Le dio la tarea de reunir todo el material que se requería para ello. Aunque su padre había almacenado mucho material, de todos modos se necesitaba mucho más. La tarea era grande. Se tenía que construir de acuerdo a las instrucciones que Dios le había "Dime con quién andas y te diré quién eres". De la clase de amigos que tengamos es la clase de personas que seremos. Y eso fue lo que pasó con Salomón, confió en su sabiduría, creyó que a él no le afectaría, pues era demasiado sabio, ¿no es así? Sin embargo Dios lo seguía amando, pues sí, Dios ama al pecador, aunque no esté de acuerdo con el pecado; y no lo abandonó. Le envió advertencias, le levantó enemigos y eso le hizo recapacitar. En sus últimos años se arrepintió y se volvió a Dios quien le perdonó. El resultado de sus pecados no se detendría, y por haber permitido que entrara la adoración a otros dioses, muchos del pueblo se volvieron a la idolatría. Quiso componer lo que había hecho, y en la Biblia encontramos muchos consejos que se dejaron como advertencia para nosotr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CONCLUS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Grande es el amor de Dios que perdona nuestros pecados. ¡Qué paciencia para con el rey Salomón!, ¡qué paciencia para con cada uno de nosotros! Dios en su grande amor perdonó al rey Salomón. El también nos ama y nos tiene paciencia. Quiere que seamos rectos de corazón. Que obedezcamos sus mandamientos y que le amemos a él. ¿Quieres aceptar su invitación y amarlo de todo corazón? ORACIÓN Te agradecemos oh Dios, el que seamos tus hijos. Ayúdanos a vivir sabiamente, amarte con todo nuestro corazón y que muchos puedan conocerte a través de nuestra vida. En el nombre de Jesús te lo pedimos. Amé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3:00Z</dcterms:created>
  <dc:creator>Bj</dc:creator>
  <dc:description/>
  <cp:keywords/>
  <dc:language>en-US</dc:language>
  <cp:lastModifiedBy>Joel Larios</cp:lastModifiedBy>
  <dcterms:modified xsi:type="dcterms:W3CDTF">2010-10-18T02:13:00Z</dcterms:modified>
  <cp:revision>2</cp:revision>
  <dc:subject/>
  <dc:title>Algo huele mal</dc:title>
</cp:coreProperties>
</file>