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rPr>
        <w:t>SIEMPRE DISPUESTOS</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0"/>
          <w:szCs w:val="20"/>
        </w:rPr>
      </w:pPr>
      <w:r>
        <w:rPr>
          <w:rFonts w:cs="Verdana" w:ascii="Verdana" w:hAnsi="Verdana"/>
          <w:b/>
          <w:sz w:val="20"/>
          <w:szCs w:val="20"/>
        </w:rPr>
        <w:t xml:space="preserve">LECTURA BÍBLICA: </w:t>
      </w:r>
    </w:p>
    <w:p>
      <w:pPr>
        <w:pStyle w:val="Normal"/>
        <w:autoSpaceDE w:val="false"/>
        <w:rPr>
          <w:rFonts w:ascii="Verdana" w:hAnsi="Verdana" w:cs="Verdana"/>
          <w:sz w:val="20"/>
          <w:szCs w:val="20"/>
        </w:rPr>
      </w:pPr>
      <w:r>
        <w:rPr>
          <w:rFonts w:cs="Verdana" w:ascii="Verdana" w:hAnsi="Verdana"/>
          <w:sz w:val="20"/>
          <w:szCs w:val="20"/>
        </w:rPr>
        <w:t>"Así que, si alguno se limpia de estas cosas, será instrumento para honra, santificado, útil al Señor, y dispuesto para toda buena obra" (1 Timoteo 2:2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NTRODUCCIÓN:</w:t>
      </w:r>
    </w:p>
    <w:p>
      <w:pPr>
        <w:pStyle w:val="Normal"/>
        <w:autoSpaceDE w:val="false"/>
        <w:rPr>
          <w:rFonts w:ascii="Verdana" w:hAnsi="Verdana" w:cs="Verdana"/>
          <w:sz w:val="20"/>
          <w:szCs w:val="20"/>
        </w:rPr>
      </w:pPr>
      <w:r>
        <w:rPr>
          <w:rFonts w:cs="Verdana" w:ascii="Verdana" w:hAnsi="Verdana"/>
          <w:sz w:val="20"/>
          <w:szCs w:val="20"/>
        </w:rPr>
        <w:t xml:space="preserve">¿Saben?, es común oír en casa frases como estas: Hijo, por favor, recoge tu cuarto. Hijo , por favor, lava los platos sucios. Hijo, por favor, saca la basura, riega las plantas, lava el auto, baña el perro, etc. ¿Por qué son tan frecuentes estos pedidos entre personas que comparten la misma habitación? ¿Qué es lo que realmente está sucediend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PRIMER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Qué debemos hacer para cambiar este mundo y que en él haya personas más dispuestas a servir? ¿Siempre debemos estar dispuestos por obligación?</w:t>
      </w:r>
    </w:p>
    <w:p>
      <w:pPr>
        <w:pStyle w:val="Normal"/>
        <w:autoSpaceDE w:val="false"/>
        <w:rPr>
          <w:rFonts w:ascii="Verdana" w:hAnsi="Verdana" w:cs="Verdana"/>
          <w:sz w:val="20"/>
          <w:szCs w:val="20"/>
        </w:rPr>
      </w:pPr>
      <w:r>
        <w:rPr>
          <w:rFonts w:cs="Verdana" w:ascii="Verdana" w:hAnsi="Verdana"/>
          <w:sz w:val="20"/>
          <w:szCs w:val="20"/>
        </w:rPr>
        <w:t>Desafortunadamente todavía hay padres que obligan a i, sus hijos desde pequeños a trabajar duro. Muchos niños abandonan sus estudios y se convierten en el sustentador de `ta familia. Esta no es la manera de convertir un niño en un hombre, o una niña en una mujer. Los pequeños están imitados en conocimiento, fuerza y experiencia, como consecuencia, están incapacitados para desempeñar las tareas de un adulto. Dijo el sabio Salomón: "Instruye al niño :en su camino, y aun cuando fuere viejo no se apartará de él" , (Prov. 22:6), pero es instrucción, no regaños, amenazas y ;,órdenes descabelladas. El mensaje de Salomón es un desafío para todos los padr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s resultados de la buena instrucción en un pequeño no se podrán esconder. Así como el trigo en el campo no puede esconder sus espigas, así un niño bien instruido no podrá esconder sus buenas cualidades. Entre las cualidades está la disposición, es como un diamante entre muchos, o como una estrella entre tantas, es tan indispensable en el diario vivir como la lluvia en pleno verano, o como un oasis en pleno desierto. El que posee este don estará presto para servir; lo hará con alegría, sin que alguien se lo pida, sin esperar recompensa, porque la mejor recompensa es la satisfacción de haber servido bien.</w:t>
      </w:r>
    </w:p>
    <w:p>
      <w:pPr>
        <w:pStyle w:val="Normal"/>
        <w:autoSpaceDE w:val="false"/>
        <w:rPr>
          <w:rFonts w:ascii="Verdana" w:hAnsi="Verdana" w:cs="Verdana"/>
          <w:sz w:val="20"/>
          <w:szCs w:val="20"/>
        </w:rPr>
      </w:pPr>
      <w:r>
        <w:rPr>
          <w:rFonts w:cs="Verdana" w:ascii="Verdana" w:hAnsi="Verdana"/>
          <w:sz w:val="20"/>
          <w:szCs w:val="20"/>
        </w:rPr>
        <w:t>¿Pero cómo podemos desarrollar el espíritu de disposi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 disposición aprovecha toda oportunidad para servir. Hay diversos quehaceres que nos pueden ayudar a desarrollar' o fortalecer el espíritu de la disposición, sólo mencionaré algunos:</w:t>
      </w:r>
    </w:p>
    <w:p>
      <w:pPr>
        <w:pStyle w:val="Normal"/>
        <w:autoSpaceDE w:val="false"/>
        <w:rPr>
          <w:rFonts w:ascii="Verdana" w:hAnsi="Verdana" w:cs="Verdana"/>
          <w:sz w:val="20"/>
          <w:szCs w:val="20"/>
        </w:rPr>
      </w:pPr>
      <w:r>
        <w:rPr>
          <w:rFonts w:cs="Verdana" w:ascii="Verdana" w:hAnsi="Verdana"/>
          <w:sz w:val="20"/>
          <w:szCs w:val="20"/>
        </w:rPr>
        <w:t>Cuando en casa hay platos sucios, basura y objetos fuera del lugar, ¿esperaremos hasta que mamá pida auxilio? Recuerden, la disposición no espera.</w:t>
      </w:r>
    </w:p>
    <w:p>
      <w:pPr>
        <w:pStyle w:val="Normal"/>
        <w:autoSpaceDE w:val="false"/>
        <w:rPr>
          <w:rFonts w:ascii="Verdana" w:hAnsi="Verdana" w:cs="Verdana"/>
          <w:sz w:val="20"/>
          <w:szCs w:val="20"/>
        </w:rPr>
      </w:pPr>
      <w:r>
        <w:rPr>
          <w:rFonts w:cs="Verdana" w:ascii="Verdana" w:hAnsi="Verdana"/>
          <w:sz w:val="20"/>
          <w:szCs w:val="20"/>
        </w:rPr>
        <w:t>Cuando a un compañero de escuela se le dificulta entender una clase, ¿lo abandonaremos nos burlaremos de él? Recuerde, la disposición no coloca barreras y aprovecha toda oportunidad para ganar amigos</w:t>
      </w:r>
    </w:p>
    <w:p>
      <w:pPr>
        <w:pStyle w:val="Normal"/>
        <w:autoSpaceDE w:val="false"/>
        <w:rPr>
          <w:rFonts w:ascii="Verdana" w:hAnsi="Verdana" w:cs="Verdana"/>
          <w:sz w:val="20"/>
          <w:szCs w:val="20"/>
        </w:rPr>
      </w:pPr>
      <w:r>
        <w:rPr>
          <w:rFonts w:cs="Verdana" w:ascii="Verdana" w:hAnsi="Verdana"/>
          <w:sz w:val="20"/>
          <w:szCs w:val="20"/>
        </w:rPr>
        <w:t>Cuando un anciano necesita un lugar para sentarse en algún sitio o simplemente desea cruzar la calle, ¿nos quedaremos viendo y checando el reloj para saber cuánto tiempo tardará en pasar de una acera a otra? Recuerden, la disposición no actúa de esa manera.</w:t>
      </w:r>
    </w:p>
    <w:p>
      <w:pPr>
        <w:pStyle w:val="Normal"/>
        <w:autoSpaceDE w:val="false"/>
        <w:rPr>
          <w:rFonts w:ascii="Verdana" w:hAnsi="Verdana" w:cs="Verdana"/>
          <w:sz w:val="20"/>
          <w:szCs w:val="20"/>
        </w:rPr>
      </w:pPr>
      <w:r>
        <w:rPr>
          <w:rFonts w:cs="Verdana" w:ascii="Verdana" w:hAnsi="Verdana"/>
          <w:sz w:val="20"/>
          <w:szCs w:val="20"/>
        </w:rPr>
        <w:t>Cuando en la iglesia necesitan a una persona para alguna actividad o responsabilidad, ¿podemos hermanos decir: "Aquí estoy. Yo puedo servirles?". Recuerden hermanos, disposición es atender las necesidades de la iglesia, sin que nos lo pidan o sin que nos correspon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SEGUND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Recordemos algunos grandes personajes niños que la historia sagrada, la Santa Biblia, los conserva como valiosos trofeos, por supuesto que no hablaremos de todos, porque el tiempo no nos bastaría. Iniciemos pues con:</w:t>
      </w:r>
    </w:p>
    <w:p>
      <w:pPr>
        <w:pStyle w:val="Normal"/>
        <w:autoSpaceDE w:val="false"/>
        <w:rPr>
          <w:rFonts w:ascii="Verdana" w:hAnsi="Verdana" w:cs="Verdana"/>
          <w:sz w:val="20"/>
          <w:szCs w:val="20"/>
        </w:rPr>
      </w:pPr>
      <w:r>
        <w:rPr>
          <w:rFonts w:cs="Verdana" w:ascii="Verdana" w:hAnsi="Verdana"/>
          <w:sz w:val="20"/>
          <w:szCs w:val="20"/>
        </w:rPr>
        <w:t>La niña judía esclava en casa de Naamán: Un día, mientras esta niña se disponía a realizar sus quehaceres acostumbrados en casa del general, notó que su señora ama estaba muy afligida. Con mucha prudencia se acercó a ella y se informó de la tragedia, Naamán se había enfermado de lepra, la señora sabía que en ninguna parte del mundo hallaría medicina para curar a su esposo. Entonces la niña se dispuso a compartir las bendiciones de su religión, ella dijo: "En Samaria hay un profeta que puede curar a mi señor, el general", esta noticia reconfortó a la señora, el general lo supo, se realizó el viaje y el milagro ocurri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 disposición de esta niña de compartir con sus enemigos las bendiciones de su Dios, revela que, aunque era esclava en tierra extranjera, estaba siempre dispuesta a servir con alegría.</w:t>
      </w:r>
    </w:p>
    <w:p>
      <w:pPr>
        <w:pStyle w:val="Normal"/>
        <w:autoSpaceDE w:val="false"/>
        <w:rPr>
          <w:rFonts w:ascii="Verdana" w:hAnsi="Verdana" w:cs="Verdana"/>
          <w:sz w:val="20"/>
          <w:szCs w:val="20"/>
        </w:rPr>
      </w:pPr>
      <w:r>
        <w:rPr>
          <w:rFonts w:cs="Verdana" w:ascii="Verdana" w:hAnsi="Verdana"/>
          <w:sz w:val="20"/>
          <w:szCs w:val="20"/>
        </w:rPr>
        <w:t>Pensemos en el pequeño David. Caminó muchos kilómetros para llegar al campamento israelita llevando en sus manos provisiones para sus hermanos soldados. Al llegar al terreno de combate escuchó la voz fuerte y las palabras desafiantes del gigante Goliat. Sin que nadie lo invitara, David se dispuso a pelear con ese gigante blasfem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 disposición no espera, no necesita invitación, actúa con un impulso sagrado a favor de una causa, por más pequeña que parezca, como el simple hecho de recoger un pedazo de papel que está fuera de su lug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é podemos decir del niño Jesús? En el Deseado de 'todas las gentes, página 49, hay una declaración que nos ayuda a saber de la infancia de Jesús, él poseía el espíritu de disposición, la cita dice así: "Durante su infancia, Jesús Manifestó una disposición especialmente amable, sus manos Voluntarias est2ban siempre listas para servir a otros, revelaban una paciencia que nada podía perturbar, y una veracidad que nunca sacrificaba la integridad, en los buenos principios, era firme como un roca, y su vida revelaba la gracia de una cortesía desinteresa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 esta revelación de la vida tierna de Jesús no podemos dudar que es por excelencia un ejemplo de disposición para todos los niños, adolescentes y adult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CONCLUS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Queridos hermanos, jóvenes y niños, quiero invitarles a reflexionar en lo siguiente: en nuestra sociedad lo que más hay son hijos ingratos, crueles y aborrecedores de lo bueno, tal como dice la profecía, el verdadero valor para ellos está en el placer, en el orgullo y en la rebeldía, pero nosotros no debemos de vivir y pensar así. Existen otros valores que son más dignos de practicar, para el mundo son locura, pero para los hijos de Dios son una oportunidad para revelar el carácter de Jesús. Les invito a seguir el ejemplo de Jesús. En la disposición hallaremos gozo, satisfacción y muchas oportunidades para el futuro. Un jovencito siempre dispuesto al bien hallará un lugar en todas partes y su camino estará lleno de bendiciones. Un joven y una persona adulta siempre dispuesta a servir, será bienvenida dondequiera. ¿Desean ustedes hermanos manifestar la disposición de Jesús, en el hogar, trabajo, escuela, y en la iglesia? Dios les bendig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ORAC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Señor: Gracias porque Jesús es el ejemplo a seguir. Ayúdanos estar siempre dispuestos a servir, como lo estuvo él. Amén.</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9:00Z</dcterms:created>
  <dc:creator>Bj</dc:creator>
  <dc:description/>
  <cp:keywords/>
  <dc:language>en-US</dc:language>
  <cp:lastModifiedBy>Joel Larios</cp:lastModifiedBy>
  <dcterms:modified xsi:type="dcterms:W3CDTF">2010-10-18T02:09:00Z</dcterms:modified>
  <cp:revision>2</cp:revision>
  <dc:subject/>
  <dc:title>Algo huele mal</dc:title>
</cp:coreProperties>
</file>