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2"/>
          <w:szCs w:val="22"/>
        </w:rPr>
      </w:pPr>
      <w:r>
        <w:rPr>
          <w:rFonts w:cs="Verdana" w:ascii="Verdana" w:hAnsi="Verdana"/>
          <w:b/>
          <w:sz w:val="22"/>
          <w:szCs w:val="22"/>
        </w:rPr>
        <w:t>SEAMOS SINCEROS</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0"/>
          <w:szCs w:val="20"/>
        </w:rPr>
      </w:pPr>
      <w:r>
        <w:rPr>
          <w:rFonts w:cs="Verdana" w:ascii="Verdana" w:hAnsi="Verdana"/>
          <w:b/>
          <w:sz w:val="20"/>
          <w:szCs w:val="20"/>
        </w:rPr>
        <w:t xml:space="preserve">LECTURA BÍBLICA: </w:t>
      </w:r>
    </w:p>
    <w:p>
      <w:pPr>
        <w:pStyle w:val="Normal"/>
        <w:autoSpaceDE w:val="false"/>
        <w:rPr>
          <w:rFonts w:ascii="Verdana" w:hAnsi="Verdana" w:cs="Verdana"/>
          <w:sz w:val="20"/>
          <w:szCs w:val="20"/>
        </w:rPr>
      </w:pPr>
      <w:r>
        <w:rPr>
          <w:rFonts w:cs="Verdana" w:ascii="Verdana" w:hAnsi="Verdana"/>
          <w:sz w:val="20"/>
          <w:szCs w:val="20"/>
        </w:rPr>
        <w:t>"Y Jesús crecía en estatura, en sabiduría, y en gracia para con Dios y los hombres" (Lucas 2:52).</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INTRODUCCIÓN:</w:t>
      </w:r>
    </w:p>
    <w:p>
      <w:pPr>
        <w:pStyle w:val="Normal"/>
        <w:autoSpaceDE w:val="false"/>
        <w:rPr>
          <w:rFonts w:ascii="Verdana" w:hAnsi="Verdana" w:cs="Verdana"/>
          <w:sz w:val="20"/>
          <w:szCs w:val="20"/>
        </w:rPr>
      </w:pPr>
      <w:r>
        <w:rPr>
          <w:rFonts w:cs="Verdana" w:ascii="Verdana" w:hAnsi="Verdana"/>
          <w:sz w:val="20"/>
          <w:szCs w:val="20"/>
        </w:rPr>
        <w:t>El fabulista Esopo cuenta que cierta vez se desató una gran guerra entre las aves y animales terrestres. Y el murciélago, que era muy cobarde, ideó un ardid para librarse de ir a la guerra cuando estuviera entre las aves, abriría sus alas y volaría pareciéndose a un pájaro. Pero cuando se encontrara con los animales, plegaría sus alas y simularía ser un ratón. Al principio pudo mantenerlos engañados pero al fin lo descubrieron y todos le dieron su merecido destruyéndol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PRIMERA PARTE:</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En las sagradas Escrituras se encuentran registrados muchas historias de personajes que vivieron con sinceridad. Pero Jesús es nuestro ideal, pues durante su vida aquí en la tierra, se puede decir desde su niñez hasta su juventud madura, nos da un ejemplo perfecto de sinceridad, rectitud, nobleza y servicio que cada uno de nosotros debiéramos imitar, para llegar a ser como él mostrando sinceridad en todo y ser heredero de la patria celesti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 evangelio de San Lucas capítulo dos versículo cuarenta, nos dice "Que el niño Jesús crecía en estatura, en sabiduría y en gracia para con Dios y los hombres", de esta manera resume sus primeros doce años. El libro Deseado de todas la gentes registra que su inteligencia era viva y aguda; tenía una reflexión y una sabiduría que superaba sus años. Esto hacía que su carácter fuera de hermosa simetría. Las facultades de su intelecto y de su cuerpo se desarrollaban gradualmente, en armonía con las leyes de la niñez.</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urante su infancia, Jesús manifestó una disposición amable y sincera. Sus manos voluntarias estaban siempre listas para servir a los demás. Revelaba una paciencia que nada podía perturbar, y una veracidad que nunca sacrificaba la integridad. En los buenos principios era firme como una roca, y su vida revelaba la gracia de una sinceridad y cortesía desinteresa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SEGUNDA PARTE:</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El versículo continúa diciendo que "se fortalecía", pues a medida que desarrollaba sus facultades, su carácter se perfeccionaba, su salud y vigor se manifestaban en todos sus actos. Esto le ayudaba a tener una disposición alegre, sincera y paciente. Por consiguiente podía ser muy considerado y bondadoso con las demás personas y también con los animales. Si encontraba algún pájaro herido él lo curaba tiernamente. Así vivía cada día con el único propósito de beneficiar a otr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an pronto como tuvo la edad necesaria aprendió el oficio, trabajaba en el taller de carpintería con José, así ayudaba a sostener la familia. El ejemplo de sus manos siempre útiles y laboriosas, nos enseña que debiéramos estar dispuestos a ayudar a llevar las cargas de la vida con alegría pues esto nos da fuerza física y desarrollo a las facultades.</w:t>
      </w:r>
    </w:p>
    <w:p>
      <w:pPr>
        <w:pStyle w:val="Normal"/>
        <w:autoSpaceDE w:val="false"/>
        <w:rPr>
          <w:rFonts w:ascii="Verdana" w:hAnsi="Verdana" w:cs="Verdana"/>
          <w:sz w:val="20"/>
          <w:szCs w:val="20"/>
        </w:rPr>
      </w:pPr>
      <w:r>
        <w:rPr>
          <w:rFonts w:cs="Verdana" w:ascii="Verdana" w:hAnsi="Verdana"/>
          <w:sz w:val="20"/>
          <w:szCs w:val="20"/>
        </w:rPr>
        <w:t>Volvamos al versículo y dice: "se llenaba de sabiduría..", porque su crecimiento físico aumentaba igual que su crecimiento mental. Jesús al recibir sabiduría del</w:t>
      </w:r>
    </w:p>
    <w:p>
      <w:pPr>
        <w:pStyle w:val="Normal"/>
        <w:autoSpaceDE w:val="false"/>
        <w:rPr>
          <w:rFonts w:ascii="Verdana" w:hAnsi="Verdana" w:cs="Verdana"/>
          <w:sz w:val="20"/>
          <w:szCs w:val="20"/>
        </w:rPr>
      </w:pPr>
      <w:r>
        <w:rPr>
          <w:rFonts w:cs="Verdana" w:ascii="Verdana" w:hAnsi="Verdana"/>
          <w:sz w:val="20"/>
          <w:szCs w:val="20"/>
        </w:rPr>
        <w:t>Espíritu Santo, cooperaba con los agentes celestiales en el cumplimiento de su misión, y evidentemente manifestaba que su Padre era Dios. Su excelencia mental era de una comprensión profunda, también su capacidad y juicio para aplicarlo a las circunstancias y situaciones de la vida. Se gozaba en cultivar pensamientos sanos. Le gustaba estudiar las cosas maravillosas que Dios había hecho en la tierra y cielo. En el libro de la Naturaleza contempló a los árboles, las plantas, los animales, el sol y las estrellas. Así cada día entendía la razón de las cosas y, fortaleciendo su entendimiento, su carácter sincero se refinó.</w:t>
      </w:r>
    </w:p>
    <w:p>
      <w:pPr>
        <w:pStyle w:val="Normal"/>
        <w:autoSpaceDE w:val="false"/>
        <w:rPr>
          <w:rFonts w:ascii="Verdana" w:hAnsi="Verdana" w:cs="Verdana"/>
          <w:sz w:val="20"/>
          <w:szCs w:val="20"/>
        </w:rPr>
      </w:pPr>
      <w:r>
        <w:rPr>
          <w:rFonts w:cs="Verdana" w:ascii="Verdana" w:hAnsi="Verdana"/>
          <w:sz w:val="20"/>
          <w:szCs w:val="20"/>
        </w:rPr>
        <w:t>"Y la gracia de Dios era sobre é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esde que comenzó a razonar, creció constantemente en gracia espiritual y conocimiento de la verda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scudriñaba y meditaba en las Escrituras buscando a su Padre Celestial en oración constante. De esta manera la vida de Jesús era de permanente comunión con Dios, porque la comunión con Dios desarrollaba las facultades mentales, morales y espiritual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CONCLUSIÓN:</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La vida de Cristo es un molde para todos los niños, jóvenes, y adultos, porque era obediente, bondadoso con todos; sincero, simpático y tierno de corazón, aliviando a los tristes y dolientes. Jesús fue, es y continuará siendo nuestro máximo ejemplo de sinceridad. Queridos hermanos, ¿quieren ustedes ser como Jesús? Que Dios les bendig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ORACIÓN</w:t>
      </w:r>
    </w:p>
    <w:p>
      <w:pPr>
        <w:pStyle w:val="Normal"/>
        <w:autoSpaceDE w:val="false"/>
        <w:rPr>
          <w:rFonts w:ascii="Verdana" w:hAnsi="Verdana" w:cs="Verdana"/>
          <w:sz w:val="20"/>
          <w:szCs w:val="20"/>
        </w:rPr>
      </w:pPr>
      <w:r>
        <w:rPr>
          <w:rFonts w:cs="Verdana" w:ascii="Verdana" w:hAnsi="Verdana"/>
          <w:sz w:val="20"/>
          <w:szCs w:val="20"/>
        </w:rPr>
        <w:t>Querido Padre: Te agradezco por Jesús, porque es nuestro mejor ejemplo. Ayúdanos a ser como él y mostrar sinceridad con todas las personas. Amén.</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8:00Z</dcterms:created>
  <dc:creator>Bj</dc:creator>
  <dc:description/>
  <cp:keywords/>
  <dc:language>en-US</dc:language>
  <cp:lastModifiedBy>Joel Larios</cp:lastModifiedBy>
  <dcterms:modified xsi:type="dcterms:W3CDTF">2010-10-18T02:08:00Z</dcterms:modified>
  <cp:revision>2</cp:revision>
  <dc:subject/>
  <dc:title>Algo huele mal</dc:title>
</cp:coreProperties>
</file>