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LAS ALERGIAS DE ALDO</w:t>
      </w:r>
    </w:p>
    <w:p>
      <w:pPr>
        <w:pStyle w:val="Normal"/>
        <w:autoSpaceDE w:val="false"/>
        <w:rPr>
          <w:rFonts w:ascii="Verdana" w:hAnsi="Verdana" w:cs="Verdana"/>
          <w:sz w:val="20"/>
          <w:szCs w:val="20"/>
        </w:rPr>
      </w:pPr>
      <w:r>
        <w:rPr>
          <w:rFonts w:cs="Verdana" w:ascii="Verdana" w:hAnsi="Verdana"/>
          <w:sz w:val="20"/>
          <w:szCs w:val="20"/>
        </w:rPr>
        <w:t>(Lee Salmo 34:12-1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ami, las manchas que me pican, han surgido de nuevo en mi piel", dijo Aldo levantando sus brazos. "También tengo ronchones en mis piernas".</w:t>
      </w:r>
    </w:p>
    <w:p>
      <w:pPr>
        <w:pStyle w:val="Normal"/>
        <w:autoSpaceDE w:val="false"/>
        <w:rPr>
          <w:rFonts w:ascii="Verdana" w:hAnsi="Verdana" w:cs="Verdana"/>
          <w:sz w:val="20"/>
          <w:szCs w:val="20"/>
        </w:rPr>
      </w:pPr>
      <w:r>
        <w:rPr>
          <w:rFonts w:cs="Verdana" w:ascii="Verdana" w:hAnsi="Verdana"/>
          <w:sz w:val="20"/>
          <w:szCs w:val="20"/>
        </w:rPr>
        <w:t>"Oh Aldo", le dijo la mamá, "tus alergias se han reactivado de nuevo. Yo no he cambiado el detergente de lavar ni ninguno de los jabones. No puedo imaginar qué ha causado esta reacción. ¿Tienes alguna ide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ldo se rascaba sus brazos mientras pensaba. "Cuando fui a casa de Boby esta mañana, su mamá tenía unas cosas afuera para enviar a las misiones", le respondió. "Bob y yo nos disfrazamos con algunas de las viejas ropas de camuflaje de su papá. Supongo que habrán sido lavadas con algo a lo que yo soy alérgico".</w:t>
      </w:r>
    </w:p>
    <w:p>
      <w:pPr>
        <w:pStyle w:val="Normal"/>
        <w:autoSpaceDE w:val="false"/>
        <w:rPr>
          <w:rFonts w:ascii="Verdana" w:hAnsi="Verdana" w:cs="Verdana"/>
          <w:sz w:val="20"/>
          <w:szCs w:val="20"/>
        </w:rPr>
      </w:pPr>
      <w:r>
        <w:rPr>
          <w:rFonts w:cs="Verdana" w:ascii="Verdana" w:hAnsi="Verdana"/>
          <w:sz w:val="20"/>
          <w:szCs w:val="20"/>
        </w:rPr>
        <w:t>"Me sospecho que eso es", dijo la mamá. "Ve, date un baño, y luego pediremos de nuevo tu medicin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ldo y su mamá venían camino de regreso a la casa en el auto, después de recoger la medicina, Aldo dijo suspirando: "Me cuesta trabajo recordar que tengo que tener cuidado con lo que toca mi piel. La estábamos pasando tan bien, que ni siquiera pensé en el asunto". Aldo se frotaba sus brazos mientras continuaba diciendo: "Sin embargo, mis alergias me lo recuerdan. ¡Es una pena que ellas no me avisen con antelación!"</w:t>
      </w:r>
    </w:p>
    <w:p>
      <w:pPr>
        <w:pStyle w:val="Normal"/>
        <w:autoSpaceDE w:val="false"/>
        <w:rPr>
          <w:rFonts w:ascii="Verdana" w:hAnsi="Verdana" w:cs="Verdana"/>
          <w:sz w:val="20"/>
          <w:szCs w:val="20"/>
        </w:rPr>
      </w:pPr>
      <w:r>
        <w:rPr>
          <w:rFonts w:cs="Verdana" w:ascii="Verdana" w:hAnsi="Verdana"/>
          <w:sz w:val="20"/>
          <w:szCs w:val="20"/>
        </w:rPr>
        <w:t>"¡Eso es cierto!", dijo su mamá de acuerdo. Ella le sonreía a su hijo. Y le dijo: "¿Sabes?, disfrazarte con esa ropa fue una diversión inocente, y es muy malo que tengas que evitar cosas como esas. Pero tú recibes estas reacciones negativas. Hay también otras cosas que debemos evitar con mucho cuidado, aunque éstas luzcan una diversión inocente. Nosotros necesitamos pensar en las consecuencias antes de involucramos en esas cos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mo cuáles?, le preguntó Aldo.</w:t>
      </w:r>
    </w:p>
    <w:p>
      <w:pPr>
        <w:pStyle w:val="Normal"/>
        <w:autoSpaceDE w:val="false"/>
        <w:rPr>
          <w:rFonts w:ascii="Verdana" w:hAnsi="Verdana" w:cs="Verdana"/>
          <w:sz w:val="20"/>
          <w:szCs w:val="20"/>
        </w:rPr>
      </w:pPr>
      <w:r>
        <w:rPr>
          <w:rFonts w:cs="Verdana" w:ascii="Verdana" w:hAnsi="Verdana"/>
          <w:sz w:val="20"/>
          <w:szCs w:val="20"/>
        </w:rPr>
        <w:t>"Bueno,...como el mirar programas malos en la TV, o leer libros sucios, o ir a lugares donde seremos tentados a hacer algo malo", le respondió la mamá. "Ese tipo de cosas, como cualquier actividad pecaminosa, producirá una reacción negativa en nuestras vidas. Necesitamos pedirle al Señor que nos recuerde evitar cosas que pueden hacernos dañ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QUÉ TAL TÚ? </w:t>
      </w:r>
    </w:p>
    <w:p>
      <w:pPr>
        <w:pStyle w:val="Normal"/>
        <w:autoSpaceDE w:val="false"/>
        <w:rPr>
          <w:rFonts w:ascii="Verdana" w:hAnsi="Verdana" w:cs="Verdana"/>
          <w:sz w:val="20"/>
          <w:szCs w:val="20"/>
        </w:rPr>
      </w:pPr>
      <w:r>
        <w:rPr>
          <w:rFonts w:cs="Verdana" w:ascii="Verdana" w:hAnsi="Verdana"/>
          <w:sz w:val="20"/>
          <w:szCs w:val="20"/>
        </w:rPr>
        <w:t>¿Eres alérgico a alguna cosa; alimentos, abejas, medicina, plantas, jabón? Si es así, entonces sabes que lo mejor para ti es que evites esas cosas. El pecado puede causar una reacción muy mala en tu vida también. Trata de evitar cosas pecaminosas, para que también puedas evitar sus consecuenci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EMORIZAR:</w:t>
      </w:r>
    </w:p>
    <w:p>
      <w:pPr>
        <w:pStyle w:val="Normal"/>
        <w:autoSpaceDE w:val="false"/>
        <w:rPr>
          <w:rFonts w:ascii="Verdana" w:hAnsi="Verdana" w:cs="Verdana"/>
          <w:sz w:val="20"/>
          <w:szCs w:val="20"/>
        </w:rPr>
      </w:pPr>
      <w:r>
        <w:rPr>
          <w:rFonts w:cs="Verdana" w:ascii="Verdana" w:hAnsi="Verdana"/>
          <w:sz w:val="20"/>
          <w:szCs w:val="20"/>
        </w:rPr>
        <w:t>"Absteneos de toda forma de m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vita actividades pecaminosas</w:t>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4:00Z</dcterms:created>
  <dc:creator>Bj</dc:creator>
  <dc:description/>
  <cp:keywords/>
  <dc:language>en-US</dc:language>
  <cp:lastModifiedBy>Joel Larios</cp:lastModifiedBy>
  <dcterms:modified xsi:type="dcterms:W3CDTF">2010-10-18T02:04:00Z</dcterms:modified>
  <cp:revision>2</cp:revision>
  <dc:subject/>
  <dc:title>Algo huele mal</dc:title>
</cp:coreProperties>
</file>