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MUÑECA EMPOLVA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er Romanos 8:31-39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noche, cuando Nara daba las buenas noches, su mamá notó que ella parecía estar molesta. "He estado un poco preocupada últimamente, mami", Nara confesó vacilante. "Después que le pedí a Jesús que me salvara, por un tiempo estuve muy conten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o, he pecado muchas veces, desde entonces, como cuando me puse tan molesta con Jasón esta noche. Le pedí a Dios que me perdonara, pero estoy segura que El no está contento conmigo. ¿Y qué diré de las veces cuando peco sin darme cuenta, o cuando se me olvida pedir a Dios que me perdone? ¿Estoy aún salva?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má abrazó a Nara. "La muerte de Jesús pagó por todos nuestros pecados", le dijo. "Y Jesús mismo dijo: `Ningún hombre puede arrebatar (a los cristianos) de la mano de mi Padre'. El no te va a desheredar después que has confiado en El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upongo que es cierto", dijo Nara con alivio, pero ella no lucía convencid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ntras la mamá miraba alrededor de la habitación; se fijó en una muñeca de porcelana en el armario de Nara. "Noto que has limpiado esa muñeca", le dijo. "Dime de nuevo de dónde salió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a sonrió. "¿Sabes, mamá?", le contestó. "La señora Pérez la sacó con su basura. Estaba cubierta de fango y polvo. Yo la limpié y le puse ropa limpia. Ahora luce muy bien. ¿No lo crees?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í", dijo la madre de acuerdo. "Es hermosa, disfrútala mientras puedas. ¿Sabes?, este cuarto se llena de polvo en esta época del año. Pronto tu muñeca estará cubierta de polvo, y luego supongo que la votarás a la basura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¡Votarla a la basura!", exclamó Nara. "¿Estás bromeando? Aun cuando se llene de polvo, nunca podrá lucir peor que cuando yo la encontré. Simplemente, la limpiaré siempre que lo necesite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La madre sonrió. "Yo sabía que dirías eso", le dijo. "Querida, Dios te ama mucho más de lo que tú amas a esa muñeca. Simplemente, El no va a “echarte fuera” ahora, después de todo lo que Él ha hecho por ti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QUÉ TAL TÚ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Has aceptado a Jesucristo como tu Salvador del pecado? Si es así, no necesit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ocuparte de perder la salvación. Confía en Dios y cree en Sus promesas, para que siempre conozcas la paz del perdón y el gozo del compañerismo con El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ZAR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i lo alto, ni lo profundo, ni ninguna otra cosa creada nos podrá separar del amor de Dios que es en Cristo Jesús Señor nuestro"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ww.iasdsanjudas.com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Times New Roman" w:hAnsi="Cambria;Times New Roman" w:cs="Cambria;Times New Roman"/>
        <w:sz w:val="32"/>
        <w:szCs w:val="32"/>
      </w:rPr>
    </w:pPr>
    <w:r>
      <w:rPr>
        <w:rFonts w:cs="Cambria;Times New Roman" w:ascii="Cambria;Times New Roman" w:hAnsi="Cambria;Times New Roman"/>
        <w:sz w:val="32"/>
        <w:szCs w:val="32"/>
      </w:rPr>
    </w:r>
  </w:p>
  <w:p>
    <w:pPr>
      <w:pStyle w:val="Header"/>
      <w:rPr>
        <w:rFonts w:ascii="Cambria;Times New Roman" w:hAnsi="Cambria;Times New Roman" w:cs="Cambria;Times New Roman"/>
        <w:sz w:val="32"/>
        <w:szCs w:val="32"/>
      </w:rPr>
    </w:pPr>
    <w:r>
      <w:rPr>
        <w:rFonts w:cs="Cambria;Times New Roman" w:ascii="Cambria;Times New Roman" w:hAnsi="Cambria;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3:00Z</dcterms:created>
  <dc:creator>Bj</dc:creator>
  <dc:description/>
  <cp:keywords/>
  <dc:language>en-US</dc:language>
  <cp:lastModifiedBy>Joel Larios</cp:lastModifiedBy>
  <dcterms:modified xsi:type="dcterms:W3CDTF">2010-10-18T02:03:00Z</dcterms:modified>
  <cp:revision>2</cp:revision>
  <dc:subject/>
  <dc:title>Algo huele mal</dc:title>
</cp:coreProperties>
</file>