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LA CÁSCARA DE HUEVO ROTA</w:t>
      </w:r>
    </w:p>
    <w:p>
      <w:pPr>
        <w:pStyle w:val="Normal"/>
        <w:autoSpaceDE w:val="false"/>
        <w:rPr>
          <w:rFonts w:ascii="Verdana" w:hAnsi="Verdana" w:cs="Verdana"/>
          <w:sz w:val="20"/>
          <w:szCs w:val="20"/>
        </w:rPr>
      </w:pPr>
      <w:r>
        <w:rPr>
          <w:rFonts w:cs="Verdana" w:ascii="Verdana" w:hAnsi="Verdana"/>
          <w:sz w:val="20"/>
          <w:szCs w:val="20"/>
        </w:rPr>
        <w:t>(Lee Santiago 32-1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e odio, Alicia!", le gritó Tom. "¡Más nunca vuelvas a entrar a mi cuarto! ¡Eres una ladro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h, qué dices!", llamó el abuelo, que venía por el pasillo. "¿De qué se trata toda esta griter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om dice que yo le robé sus tijeras, pero yo no lo hice", gritó Alicia desde su habitación. "¡El es un mentiroso, y también es mejor que no vaya a entrar en mi habitación!", terminó de decir Alicia y cerró la puerta de un tir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n un suspiro, el abuelo revisó la estancia. No pasó mucho tiempo antes de que él descubriera las tijeras de Tom sobre la mesa del pasillo. Ambos niños, muy enojados, insistieron en que el otro las había dejado all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lencio!", ordenó el abuelo. Les hizo señas de que les siguieran y se dirigió hacia la cocina, donde puso un huevo y una taza vacía sobre la mesa. "Alicia, rompe este huevo y échalo en la taza", le dijo el abuelo. Los niños se preguntaban a dónde se dirigía el abuelo con todo esto, pero Alicia obedeció. "Ahora, tú, pon el huevo de regreso dentro de la cáscara. Por favor, en la misma forma en que estaba antes", le dijo el abuelo a To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om frunció el ceño. "¿Qué quieres decir?", le preguntó. "Esto es imposible, abuelo. Tú no puedes arreglar un huevo ro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gual que Humpty Dumpty, no?", dijo el abuelo con una risita. Entonces se puso serio. "El punto es que hay otra cosa como Humpty Dumpty, algo que no puede ser arreglado fácilmente. Estoy pensando en los sentimientos. Niños, ustedes se dijeron algunas cosas feas entre sí. Recoger las palabras es algo tan imposible como componer un huev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mbos niños se sintieron mal. "Nunca se les olvide lo dañinas que pueden ser las palabras", les advirtió el abuelo. "Dios dice que la lengua es como un fuego que no puede ser apagado. Así es el gran daño que pueden hacer las palabras. Aun cuando dices que lo sientes, esto no hace que se desaparezcan".</w:t>
      </w:r>
    </w:p>
    <w:p>
      <w:pPr>
        <w:pStyle w:val="Normal"/>
        <w:autoSpaceDE w:val="false"/>
        <w:rPr>
          <w:rFonts w:ascii="Verdana" w:hAnsi="Verdana" w:cs="Verdana"/>
          <w:sz w:val="20"/>
          <w:szCs w:val="20"/>
        </w:rPr>
      </w:pPr>
      <w:r>
        <w:rPr>
          <w:rFonts w:cs="Verdana" w:ascii="Verdana" w:hAnsi="Verdana"/>
          <w:sz w:val="20"/>
          <w:szCs w:val="20"/>
        </w:rPr>
        <w:t>"Lo siento", Tom le dijo a su hermana.</w:t>
      </w:r>
    </w:p>
    <w:p>
      <w:pPr>
        <w:pStyle w:val="Normal"/>
        <w:autoSpaceDE w:val="false"/>
        <w:rPr>
          <w:rFonts w:ascii="Verdana" w:hAnsi="Verdana" w:cs="Verdana"/>
          <w:sz w:val="20"/>
          <w:szCs w:val="20"/>
        </w:rPr>
      </w:pPr>
      <w:r>
        <w:rPr>
          <w:rFonts w:cs="Verdana" w:ascii="Verdana" w:hAnsi="Verdana"/>
          <w:sz w:val="20"/>
          <w:szCs w:val="20"/>
        </w:rPr>
        <w:t>"Sí,...bueno,..Yo también", contestó Alicia. "Puedes entrar en mi habitación, si lo dese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QUÉ TAL TÚ?</w:t>
      </w:r>
    </w:p>
    <w:p>
      <w:pPr>
        <w:pStyle w:val="Normal"/>
        <w:autoSpaceDE w:val="false"/>
        <w:rPr>
          <w:rFonts w:ascii="Verdana" w:hAnsi="Verdana" w:cs="Verdana"/>
          <w:sz w:val="20"/>
          <w:szCs w:val="20"/>
        </w:rPr>
      </w:pPr>
      <w:r>
        <w:rPr>
          <w:rFonts w:cs="Verdana" w:ascii="Verdana" w:hAnsi="Verdana"/>
          <w:sz w:val="20"/>
          <w:szCs w:val="20"/>
        </w:rPr>
        <w:t>¿Tienes cuidado de las palabras que dices, o dices las cosas antes de pensarlas? Aun cuando te disculpas, la otra persona puede que aún recuerde esas palabras que dijiste. Pídele a Dios que te ayude a controlar tu leng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MEMORIZAR</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No salga de vuestra boca ninguna palabra mala, sino sólo la que sea buena para edificación, según la necesidad del momento, para que imparta gracia a los que escuchan". Efesios 4:2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Verdana" w:ascii="Verdana" w:hAnsi="Verdana"/>
          <w:sz w:val="20"/>
          <w:szCs w:val="20"/>
        </w:rPr>
        <w:t>Piensa antes de hablar</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1:00Z</dcterms:created>
  <dc:creator>Bj</dc:creator>
  <dc:description/>
  <cp:keywords/>
  <dc:language>en-US</dc:language>
  <cp:lastModifiedBy>Joel Larios</cp:lastModifiedBy>
  <dcterms:modified xsi:type="dcterms:W3CDTF">2010-10-18T02:01:00Z</dcterms:modified>
  <cp:revision>2</cp:revision>
  <dc:subject/>
  <dc:title>Algo huele mal</dc:title>
</cp:coreProperties>
</file>