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GUÍAS CIEGOS</w:t>
      </w:r>
    </w:p>
    <w:p>
      <w:pPr>
        <w:pStyle w:val="Normal"/>
        <w:autoSpaceDE w:val="false"/>
        <w:rPr>
          <w:rFonts w:ascii="Verdana" w:hAnsi="Verdana" w:cs="Verdana"/>
          <w:sz w:val="20"/>
          <w:szCs w:val="20"/>
        </w:rPr>
      </w:pPr>
      <w:r>
        <w:rPr>
          <w:rFonts w:cs="Verdana" w:ascii="Verdana" w:hAnsi="Verdana"/>
          <w:sz w:val="20"/>
          <w:szCs w:val="20"/>
        </w:rPr>
        <w:t>(Lee 1 Juan 4:1-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ero, mami", discutía Mary Bety. "¿Qué hay de malo en unirse al club? Ellos sólo juegan y hacen artesanías. Y ayudan a los niños pobres también. Algunos de mis amigos cristianos se han unido. Después de todo, es un club de la iglesia. ¿Importa tanto que no sea de nuestra iglesia?" "Ese club no es una iglesia, Mary Bety", le respondió la mamá. "Es un culto. Los líderes y maestros no creen que Jesús es Dios, o que El murió por los pecados del mundo y resucitó de nuevo. Conozco que en el club dan clase y ese es el tipo de enseñanzas que vas a escucha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lang w:val="en-GB"/>
        </w:rPr>
        <w:t xml:space="preserve">"Oh mami", protestó Mary Bety. </w:t>
      </w:r>
      <w:r>
        <w:rPr>
          <w:rFonts w:cs="Verdana" w:ascii="Verdana" w:hAnsi="Verdana"/>
          <w:sz w:val="20"/>
          <w:szCs w:val="20"/>
        </w:rPr>
        <w:t>"Yo sé algo mejor que creer en esas cosas Yo sólo iré por el tiempo de diversión y los de carida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o estés tan segura de ti misma", le dijo la mamá. Ella hizo una pausa; adiós: "Déjame contarte una historia verídica. Cuando yo era joven, alguno amigos y yo decidimos explorar unos caminos en los bosques que habían detrás nuestra casa. Yo pensaba que conocía tan bien esos bosques, que nunca podría perderme, pero antes de conocerlos, nos perdimos. Yo estaba confiada cuando Sally, una de las muchachas, dijo que conocía el camino de regreso a casa. Así que ella comenzó a guiarnos, pero, ¿sabes qué? Ella nos guió más y más hacia lo más intrincado del bosque. El sol se puso, y seguimos caminando en oscuridad. No fuimos rescatados hasta el siguiente dí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Qué horror!", exclamó Mary Bet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a mamá asintió y con una sonrisa continuó: "Cuando mi papá nos encontró citó algo que dijo Jesús: `Si un ciego guía a otro, ambos caerán en el hoyo Bety, los maestros incrédulos son `ciegos', ellos no pueden entender las Escrituras y conducen hacia el erro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ary Bety acordó con un suspiro: "Está bien". Con una gran sonrisa le dijo mamá: "¡Yo no quiero caer en ningún hoy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QUE TAL TÚ? </w:t>
      </w:r>
    </w:p>
    <w:p>
      <w:pPr>
        <w:pStyle w:val="Normal"/>
        <w:autoSpaceDE w:val="false"/>
        <w:rPr>
          <w:rFonts w:ascii="Verdana" w:hAnsi="Verdana" w:cs="Verdana"/>
          <w:sz w:val="20"/>
          <w:szCs w:val="20"/>
        </w:rPr>
      </w:pPr>
      <w:r>
        <w:rPr>
          <w:rFonts w:cs="Verdana" w:ascii="Verdana" w:hAnsi="Verdana"/>
          <w:sz w:val="20"/>
          <w:szCs w:val="20"/>
        </w:rPr>
        <w:t>¿Eres cuidadoso sobre qué tipo de maestro de Biblia que escuchas? Cuídate de aquellos que niegan cualquier parte de la Palabra de Dios. Asegúrate que tus maestros crean y enseñen que toda la Palabra de Dios es verda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EMORIZAR:</w:t>
      </w:r>
    </w:p>
    <w:p>
      <w:pPr>
        <w:pStyle w:val="Normal"/>
        <w:autoSpaceDE w:val="false"/>
        <w:rPr>
          <w:rFonts w:ascii="Verdana" w:hAnsi="Verdana" w:cs="Verdana"/>
          <w:sz w:val="20"/>
          <w:szCs w:val="20"/>
        </w:rPr>
      </w:pPr>
      <w:r>
        <w:rPr>
          <w:rFonts w:cs="Verdana" w:ascii="Verdana" w:hAnsi="Verdana"/>
          <w:sz w:val="20"/>
          <w:szCs w:val="20"/>
        </w:rPr>
        <w:t>"...Si un ciego guía a otro ciego, ambos caerán en el hoy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gue a maestros que crean la Biblia</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9:00Z</dcterms:created>
  <dc:creator>Bj</dc:creator>
  <dc:description/>
  <cp:keywords/>
  <dc:language>en-US</dc:language>
  <cp:lastModifiedBy>Joel Larios</cp:lastModifiedBy>
  <dcterms:modified xsi:type="dcterms:W3CDTF">2010-10-18T01:59:00Z</dcterms:modified>
  <cp:revision>2</cp:revision>
  <dc:subject/>
  <dc:title>Algo huele mal</dc:title>
</cp:coreProperties>
</file>