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EN SUS BRAZOS</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0"/>
          <w:szCs w:val="20"/>
        </w:rPr>
      </w:pPr>
      <w:r>
        <w:rPr>
          <w:rFonts w:cs="Verdana" w:ascii="Verdana" w:hAnsi="Verdana"/>
          <w:sz w:val="20"/>
          <w:szCs w:val="20"/>
        </w:rPr>
        <w:t>Lisa abrió de un tirón la puerta y caminó por el pasillo a tropezones. "¡Mamá! ¡Mamá!", ella gritó. "¿Es cierto?" Cálmate, Lisa", le dijo su papá saliéndole al encuentro mientras le ponía su brazo por los hombros. "¿Qué suced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vid dijo que su mamá ya no tiene trabajo y que todos los trabajadores de la planta han quedado cesantes. ¡Tiene que ser cierto, tú también estás en "exclamó Lisa. "Papi, si ya tú no tienes trabajo, ¿cómo pagaremos las cuentas del médico de Cary?".</w:t>
      </w:r>
    </w:p>
    <w:p>
      <w:pPr>
        <w:pStyle w:val="Normal"/>
        <w:autoSpaceDE w:val="false"/>
        <w:rPr/>
      </w:pPr>
      <w:r>
        <w:rPr>
          <w:rFonts w:cs="Verdana" w:ascii="Verdana" w:hAnsi="Verdana"/>
          <w:sz w:val="20"/>
          <w:szCs w:val="20"/>
        </w:rPr>
        <w:t>En ese momento, la mamá bajaba las escaleras con la bebé Cary, en sus brazos. Los ojos de Cary se iluminaron cuando ella vio a Lisa, y con entusiasmo extendió sus bracitos hacia ella. El papá dejó de abrazar a Lisa como si fuera un oso para que ella pudiera cargar a Cary. Lisa no pudo evitar recordar cuando la bebe estuvo enferma y tuvo que ir al hospital con mucha frecuencia. Entonces ella era una bebé tan callada y apagada, en nada parecida a la bebé brillante y alegre que era ahora. Ella abrazó a su hermana pequeñita aun más fuerte en sus braz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El papá notó el fuerte abrazo que Lisa le daba a Cary. "Lisa, ¿qué brazos están sosteniendo a Cary?", él le pregunt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sa es una pregunta rara", Lisa dijo. "Son mis brazos. ¿Por qué preguntas eso?</w:t>
      </w:r>
    </w:p>
    <w:p>
      <w:pPr>
        <w:pStyle w:val="Normal"/>
        <w:autoSpaceDE w:val="false"/>
        <w:rPr>
          <w:rFonts w:ascii="Verdana" w:hAnsi="Verdana" w:cs="Verdana"/>
          <w:sz w:val="20"/>
          <w:szCs w:val="20"/>
        </w:rPr>
      </w:pPr>
      <w:r>
        <w:rPr>
          <w:rFonts w:cs="Verdana" w:ascii="Verdana" w:hAnsi="Verdana"/>
          <w:sz w:val="20"/>
          <w:szCs w:val="20"/>
        </w:rPr>
        <w:t>Bueno, dijo el papá. "¿Está ella segura en tus brazos? Quizás yo debiera tomarla.</w:t>
      </w:r>
    </w:p>
    <w:p>
      <w:pPr>
        <w:pStyle w:val="Normal"/>
        <w:autoSpaceDE w:val="false"/>
        <w:rPr/>
      </w:pPr>
      <w:r>
        <w:rPr>
          <w:rFonts w:cs="Verdana" w:ascii="Verdana" w:hAnsi="Verdana"/>
          <w:sz w:val="20"/>
          <w:szCs w:val="20"/>
        </w:rPr>
        <w:t>Lisa lo miró confundida. "Pero papi, tú y mami me han enseñado a ser muy cuidadosa con Cary. Tú sabes que yo estoy en cuarto grado. ¿Por qué no me confías a Cary aho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papa sonrió. "En realidad, yo sí confío", le dijo. "Yo la voy a dejar contigo. Pero piensa sobre esto, tú estás preocupada porque yo no tengo trabajo yo se que la idea infunde miedo, y tengo que admitir que mami y yo nos sentimos un poco tambaleantes con el asunto también. Pero hemos decidido dejarlo en los brazos que nos sostienen a nosotr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Ella miro por un minuto al padre sin entender de lo que estaba hablando, y luego sonrió, los brazos de Dios", dijo simplemente. Sí, era cierto. Los brazo sosteniendo a su familia. El les sostendrá con firmeza, no importa lo que suceda con el trabajo de pap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QUÉ TAL TÚ?</w:t>
      </w:r>
    </w:p>
    <w:p>
      <w:pPr>
        <w:pStyle w:val="Normal"/>
        <w:autoSpaceDE w:val="false"/>
        <w:rPr>
          <w:rFonts w:ascii="Verdana" w:hAnsi="Verdana" w:cs="Verdana"/>
          <w:sz w:val="20"/>
          <w:szCs w:val="20"/>
        </w:rPr>
      </w:pPr>
      <w:r>
        <w:rPr>
          <w:rFonts w:cs="Verdana" w:ascii="Verdana" w:hAnsi="Verdana"/>
          <w:sz w:val="20"/>
          <w:szCs w:val="20"/>
        </w:rPr>
        <w:t>¿Estás preocupado con tu futuro? ¿Acaso tu mamá o papá ha perdido su trabajo? Recuerda, Dios sabía que esto iba a suceder antes que tú, y Él sabe qué hacer respecto a esto. Confía en É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El pueblo que andaba en tinieblas ha visto gran luz; a los que habitaban en tierra de sombra de muerte, la luz ha resplandecido sobre ellos".</w:t>
      </w:r>
    </w:p>
    <w:p>
      <w:pPr>
        <w:pStyle w:val="Normal"/>
        <w:autoSpaceDE w:val="false"/>
        <w:rPr>
          <w:rFonts w:ascii="Verdana" w:hAnsi="Verdana" w:cs="Verdana"/>
          <w:sz w:val="20"/>
          <w:szCs w:val="20"/>
        </w:rPr>
      </w:pPr>
      <w:r>
        <w:rPr>
          <w:rFonts w:cs="Verdana" w:ascii="Verdana" w:hAnsi="Verdana"/>
          <w:sz w:val="20"/>
          <w:szCs w:val="20"/>
        </w:rPr>
        <w:t>Isaías 9.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scansa en sus brazos!</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8:00Z</dcterms:created>
  <dc:creator>Bj</dc:creator>
  <dc:description/>
  <cp:keywords/>
  <dc:language>en-US</dc:language>
  <cp:lastModifiedBy>Joel Larios</cp:lastModifiedBy>
  <dcterms:modified xsi:type="dcterms:W3CDTF">2010-10-18T01:58:00Z</dcterms:modified>
  <cp:revision>3</cp:revision>
  <dc:subject/>
  <dc:title>Algo huele mal</dc:title>
</cp:coreProperties>
</file>