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3366"/>
        </w:rPr>
        <w:t>QUÉDATE CON NOSOTROS... SEÑ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Quédate con nosotros Señor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uando nuestra familia está unida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uando la risa y la alegría hacen que la vida sea más fácil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ero recuérdanos que la paz y la dicha verdade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ólo se alcanzan a costa de sacrificio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in él, en nuestro trato mutuo, prevalece el egoísmo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El mal humor y la indiferencia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Quédate con nosotros Señor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i hay dificultades en nuestro hogar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i hay discordia entre papá y mamá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Incomprensión entre ancianos y jóvenes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Indiferencia entre hermanos y hermanas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Que tu presencia sea el lazo de unión entre nosotros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leja los celos y las peleas de los míos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Rompe ese silencio que nos llena de amargura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Quédate con nosotros Señor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uando hay enfermedad en nuestro hogar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uando necesitamos tener valor y confiar en Ti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ú sabes qué es lo mejor para cada uno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az que te pidamos siempre cumplir tu voluntad en tod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ircunstancia, con salud o enfermedad, en el éxito y en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el fracaso, en la vida y en la muerte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Quédate con nosotros Señor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yúdanos a lo largo del día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asta que llegue la noche y se calme la agitación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e la vida y el trabajo esté terminado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Quédate con nosotros Señor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ara que podamos amarnos como Tú nos has amado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Y por tu misericordia, concédenos un refugio seguro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n descanso santo, y al final, tu paz. Amén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  <w:lang w:val="es-NI"/>
      </w:rPr>
    </w:pPr>
    <w:r>
      <w:rPr>
        <w:b/>
        <w:color w:val="FF6600"/>
        <w:lang w:val="es-NI"/>
      </w:rPr>
      <w:t>administrador@iasdsanjudas.com</w:t>
    </w:r>
  </w:p>
  <w:p>
    <w:pPr>
      <w:pStyle w:val="Footer"/>
      <w:rPr>
        <w:b/>
        <w:b/>
        <w:color w:val="FF6600"/>
        <w:lang w:val="es-NI"/>
      </w:rPr>
    </w:pPr>
    <w:r>
      <w:rPr>
        <w:b/>
        <w:color w:val="FF6600"/>
        <w:lang w:val="es-N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  <w:lang w:val="es-NI"/>
      </w:rPr>
    </w:pPr>
    <w:r>
      <w:rPr>
        <w:b/>
        <w:color w:val="FF6600"/>
        <w:lang w:val="es-NI"/>
      </w:rPr>
      <w:t>www.iasdsanjudas.com</w:t>
    </w:r>
  </w:p>
  <w:p>
    <w:pPr>
      <w:pStyle w:val="Header"/>
      <w:rPr>
        <w:b/>
        <w:b/>
        <w:color w:val="FF6600"/>
        <w:lang w:val="es-NI"/>
      </w:rPr>
    </w:pPr>
    <w:r>
      <w:rPr>
        <w:b/>
        <w:color w:val="FF6600"/>
        <w:lang w:val="es-NI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7:00Z</dcterms:created>
  <dc:creator>WinuE</dc:creator>
  <dc:description/>
  <cp:keywords/>
  <dc:language>en-US</dc:language>
  <cp:lastModifiedBy>Joel Larios</cp:lastModifiedBy>
  <dcterms:modified xsi:type="dcterms:W3CDTF">2007-02-01T01:35:00Z</dcterms:modified>
  <cp:revision>3</cp:revision>
  <dc:subject/>
  <dc:title>QUÉDATE CON NOSOTROS</dc:title>
</cp:coreProperties>
</file>