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es-N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NI"/>
        </w:rPr>
        <w:t>LA FIDELIDAD EN LOS DEBERES DOMÉSTIC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N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NI"/>
        </w:rPr>
        <w:t>El deber más sublime que incumbe a las jóvenes es el que ha de cumplir en sus propios hogares, al beneficiar a sus padres, hermanos y hermanas con afecto y verdadero interés.  Allí es donde se puede manifestar abnegación y olvido propio, al cuidar a los demás y actuar en su favor.  Nunca degradará este trabajo a una mujer.  Es el cargo más sagrado y elevado que ella pueda ocupar. ¡Qué influencia puede ejercer una hermana sobre sus hermanos!  Si ella vive correctamente, puede determinar cuál será el carácter de sus hermanos.  </w:t>
        <w:br/>
        <w:br/>
        <w:t>Sus oraciones, su amabilidad y su afecto pueden valerle mucho en una familia. Hermana mía, estas nobles cualidades no pueden comunicarse a otras mentes, a menos que existan primero en la propia.  El contentamiento de espíritu, el afecto, la amabilidad y la alegría del genio que manifieste a todo corazón le devolverán lo que Ud. de a los demás.  Si Cristo no reina en el corazón, habrá descontento y deformidad moral.  El egoísmo requerirá de los demás lo que no estamos dispuestos a darles.</w:t>
        <w:br/>
        <w:br/>
        <w:t>No son solamente las obras y las batallas grandes las que prueban el alma y exigen valor.  La vida diaria causa perplejidades, pruebas y desalientos.  Es el trabajo humilde el que con frecuencia exige paciencia y fortaleza.  Se necesitará confianza propia y resolución para afrontar y vencer todas las dificultades.  Asegúrese de que el Señor esté con Ud, para que sea en todo lugar su consuelo (Joyas de los testimonios, tomo 1 págs. 296, 297). 3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N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N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salvajes">
    <w:name w:val="titulossalvaj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ssalvajes">
    <w:name w:val="subtitulossalvaj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5:00Z</dcterms:created>
  <dc:creator>Joel Larios</dc:creator>
  <dc:description/>
  <cp:keywords/>
  <dc:language>en-US</dc:language>
  <cp:lastModifiedBy>Joel Larios</cp:lastModifiedBy>
  <dcterms:modified xsi:type="dcterms:W3CDTF">2015-08-25T02:55:00Z</dcterms:modified>
  <cp:revision>2</cp:revision>
  <dc:subject/>
  <dc:title/>
</cp:coreProperties>
</file>