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es-NI"/>
        </w:rPr>
      </w:pPr>
      <w:r>
        <w:rPr>
          <w:rFonts w:eastAsia="Times New Roman" w:cs="Times New Roman" w:ascii="Times New Roman" w:hAnsi="Times New Roman"/>
          <w:b/>
          <w:bCs/>
          <w:sz w:val="24"/>
          <w:szCs w:val="24"/>
          <w:lang w:eastAsia="es-NI"/>
        </w:rPr>
        <w:t>EXITO EN LA VIDA HOGAREÑA</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Consejo a una madre. No debe seguir sus propias inclinaciones. Debe tener mucho cuidado en establecer el ejemplo correcto en todas las cosas. No se quede inactiva.  Despierte sus energías adormecidas. Hágase necesaria para su esposo siendo atenta y útil. Sea para él una bendición en todas las cosas. Lleve a cabo los deberes esenciales. Estudie la manera de realizar con vivacidad los deberes de la vida doméstica que son sencillos, no interesantes, sino muy necesario.</w:t>
        <w:br/>
        <w:t>Trate de convertir en un éxito su vida hogareña. Desempeñar  bien la posición de esposa y madre significa mucho más de lo que Ud. ha pensado. . . . Necesita la cultura y la experiencia de la vida doméstica. Ud. necesita la variedad, el aliciente, el esfuerzo ferviente, el cultivo del poder de la voluntad, que proporciona esta vida (Carta 5, 1884). 71</w:t>
      </w:r>
    </w:p>
    <w:p>
      <w:pPr>
        <w:pStyle w:val="Normal"/>
        <w:spacing w:before="0" w:after="16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salvajes">
    <w:name w:val="titulossalvajes"/>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ubtitulossalvajes">
    <w:name w:val="subtitulossalvaj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4:00Z</dcterms:created>
  <dc:creator>Joel Larios</dc:creator>
  <dc:description/>
  <cp:keywords/>
  <dc:language>en-US</dc:language>
  <cp:lastModifiedBy>Joel Larios</cp:lastModifiedBy>
  <dcterms:modified xsi:type="dcterms:W3CDTF">2015-08-25T02:54:00Z</dcterms:modified>
  <cp:revision>2</cp:revision>
  <dc:subject/>
  <dc:title/>
</cp:coreProperties>
</file>