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rPr>
      </w:pPr>
      <w:r>
        <w:rPr>
          <w:rFonts w:cs="Tahoma" w:ascii="Tahoma" w:hAnsi="Tahoma"/>
          <w:b/>
          <w:color w:val="003366"/>
        </w:rPr>
        <w:t xml:space="preserve">El diálogo matrimonial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No se si recuerdan una propaganda de ... estufas creo. Cuando la pareja está frente al altar y el sacerdote le pregunta a la novia si acepta, ella duda y responde ¿tiene garantía?. Buena pregunta.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Creemos que si los matrimonios usan dos excelentes herramientas en su matrimonio el éxito - garantía- está asegurad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Cuáles son?</w:t>
      </w:r>
    </w:p>
    <w:p>
      <w:pPr>
        <w:pStyle w:val="Normal"/>
        <w:jc w:val="center"/>
        <w:rPr>
          <w:rFonts w:ascii="Tahoma" w:hAnsi="Tahoma" w:cs="Tahoma"/>
          <w:color w:val="000000"/>
          <w:sz w:val="20"/>
          <w:szCs w:val="20"/>
        </w:rPr>
      </w:pPr>
      <w:r>
        <w:rPr>
          <w:rFonts w:cs="Tahoma" w:ascii="Tahoma" w:hAnsi="Tahoma"/>
          <w:color w:val="003366"/>
          <w:sz w:val="20"/>
          <w:szCs w:val="20"/>
        </w:rPr>
        <w:t>El diálogo matrimonial y la oración.</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Hoy nos detendremos en el diálogo matrimonial. Tenemos que distinguir entre hablar y dialogar. Todo matrimonio habla, en el sentido de intercambio de palabras. Pero eso no es todavía diálogo, porque no es intercambio de lo personal de cada uno, sino que es un conversar sobre temas exteriores.</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Hablamos sobre lo que hay que hacer en la casa, sobre el dinero que no alcanza, sobre el colegio de los chicos, algún chisme, la inseguridad.... Pero eso no es dialogar.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Dialogar significa regalarse uno al otro desde lo más íntimo que uno tiene; dialogar es entrar en comunión, es abrir el corazón al otro y mostrarle quién soy por dentro, mis angustias, mis esperanzas, mis alegrías.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Dialogar es intercambio de corazones, es fusión de corazones.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Dialogar es buscar en común nuestro camino hacia Dios. Es hablar de la vida del matrimonio, es intercambiar aquello que nos mueve, que nos alegra, que nos preocupa, que nos conmueve, que nos interesa, que nos asusta..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Este diálogo sólo puede darse cuando hay valoración mutua. Cuando respeto y admiro a mi cónyuge. Este diálogo no busca brindar información, busca compartir el corazón.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La falta o la debilitación del diálogo conyugal es el mayor problema que los matrimonios modernos enfrentan y es un verdadero cáncer de la vida matrimonial, porque la destruye por dentro.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Los problemas de celos, habitacionales, económicos, todos pueden ser muy angustiosos, pero son externos. Amenazan al amor, ciertamente, pero desde afuera.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En cambio, la falta de diálogo hiere la raíz del amor, la esencia del amor. El otro se convierte en un extraño para mí. El camino que elegí para ser fuente de felicidad se convierte en camino de rutina y tristeza. El amor es comunión, es donación y se verifica a través del diálog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El debilitamiento del diálogo trae consigo el debilitamiento de la ternura, de la delicadeza, de la comprensión, del respeto, de todas las cosas que implica el amor.</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Es, en el fondo, dejar de valorar al cónyuge como persona, como destinatario principal de mi amor y empezar a considerarlo como "socio", como "co-gerente" de la empresa familiar, etc..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Ahora .... Reflexionemos juntos, esposo y esposa: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 ¿Cómo es nuestro diálogo? </w:t>
      </w:r>
    </w:p>
    <w:p>
      <w:pPr>
        <w:pStyle w:val="Normal"/>
        <w:jc w:val="center"/>
        <w:rPr>
          <w:rFonts w:ascii="Tahoma" w:hAnsi="Tahoma" w:cs="Tahoma"/>
          <w:color w:val="000000"/>
          <w:sz w:val="20"/>
          <w:szCs w:val="20"/>
        </w:rPr>
      </w:pPr>
      <w:r>
        <w:rPr>
          <w:rFonts w:cs="Tahoma" w:ascii="Tahoma" w:hAnsi="Tahoma"/>
          <w:color w:val="003366"/>
          <w:sz w:val="20"/>
          <w:szCs w:val="20"/>
        </w:rPr>
        <w:t xml:space="preserve">- ¿Nos damos tiempo para charlar solos? </w:t>
      </w:r>
    </w:p>
    <w:p>
      <w:pPr>
        <w:pStyle w:val="Normal"/>
        <w:jc w:val="center"/>
        <w:rPr>
          <w:rFonts w:ascii="Tahoma" w:hAnsi="Tahoma" w:cs="Tahoma"/>
          <w:color w:val="000000"/>
          <w:sz w:val="20"/>
          <w:szCs w:val="20"/>
        </w:rPr>
      </w:pPr>
      <w:r>
        <w:rPr>
          <w:rFonts w:cs="Tahoma" w:ascii="Tahoma" w:hAnsi="Tahoma"/>
          <w:color w:val="003366"/>
          <w:sz w:val="20"/>
          <w:szCs w:val="20"/>
        </w:rPr>
        <w:t xml:space="preserve">- ¿Cuánto hace que no hablo a mi cónyuge sobre mis miedos, esperanzas, alegrías? </w:t>
      </w:r>
    </w:p>
    <w:p>
      <w:pPr>
        <w:pStyle w:val="Normal"/>
        <w:jc w:val="center"/>
        <w:rPr>
          <w:rFonts w:ascii="Tahoma" w:hAnsi="Tahoma" w:cs="Tahoma"/>
          <w:color w:val="000000"/>
          <w:sz w:val="20"/>
          <w:szCs w:val="20"/>
        </w:rPr>
      </w:pPr>
      <w:r>
        <w:rPr>
          <w:rFonts w:cs="Tahoma" w:ascii="Tahoma" w:hAnsi="Tahoma"/>
          <w:color w:val="003366"/>
          <w:sz w:val="20"/>
          <w:szCs w:val="20"/>
        </w:rPr>
        <w:t xml:space="preserve">- ¿Estoy abierto a recibir con respeto lo que el otro quiere decirme? </w:t>
      </w:r>
    </w:p>
    <w:p>
      <w:pPr>
        <w:pStyle w:val="Normal"/>
        <w:jc w:val="center"/>
        <w:rPr>
          <w:rFonts w:ascii="Tahoma" w:hAnsi="Tahoma" w:cs="Tahoma"/>
          <w:color w:val="000000"/>
          <w:sz w:val="20"/>
          <w:szCs w:val="20"/>
        </w:rPr>
      </w:pPr>
      <w:r>
        <w:rPr>
          <w:rFonts w:cs="Tahoma" w:ascii="Tahoma" w:hAnsi="Tahoma"/>
          <w:color w:val="003366"/>
          <w:sz w:val="20"/>
          <w:szCs w:val="20"/>
        </w:rPr>
        <w:t>- Dos preguntas nos pueden ayudar cada semana para 'mirar' la semana anterior:</w:t>
      </w:r>
    </w:p>
    <w:p>
      <w:pPr>
        <w:pStyle w:val="Normal"/>
        <w:jc w:val="center"/>
        <w:rPr>
          <w:rFonts w:ascii="Tahoma" w:hAnsi="Tahoma" w:cs="Tahoma"/>
          <w:color w:val="000000"/>
          <w:sz w:val="20"/>
          <w:szCs w:val="20"/>
        </w:rPr>
      </w:pPr>
      <w:r>
        <w:rPr>
          <w:rFonts w:cs="Tahoma" w:ascii="Tahoma" w:hAnsi="Tahoma"/>
          <w:color w:val="003366"/>
          <w:sz w:val="20"/>
          <w:szCs w:val="20"/>
        </w:rPr>
        <w:t xml:space="preserve">- ¿Qué te alegró esta semana? </w:t>
      </w:r>
    </w:p>
    <w:p>
      <w:pPr>
        <w:pStyle w:val="Normal"/>
        <w:jc w:val="center"/>
        <w:rPr>
          <w:rFonts w:ascii="Tahoma" w:hAnsi="Tahoma" w:cs="Tahoma"/>
          <w:color w:val="000000"/>
          <w:sz w:val="20"/>
          <w:szCs w:val="20"/>
        </w:rPr>
      </w:pPr>
      <w:r>
        <w:rPr>
          <w:rFonts w:cs="Tahoma" w:ascii="Tahoma" w:hAnsi="Tahoma"/>
          <w:color w:val="003366"/>
          <w:sz w:val="20"/>
          <w:szCs w:val="20"/>
        </w:rPr>
        <w:t xml:space="preserve">- ¿Qué te molestó esta semana?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Para terminar, un cuentito: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En un cuadro famoso se representaba a Jesús que en un jardín oscuro tiene con una mano levantada un farol que ilumina el ambiente y con la otra mano golpea a una puerta pesada y fuerte.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Cuando el cuadro fue expuesto por primera vez en una exposición, un visitante le hizo notar al pintor que el cuadro no había sido acabado. Le faltaba, en efecto, a la puerta la manija para abrir.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No es un error" contestó el pintor. </w:t>
      </w:r>
    </w:p>
    <w:p>
      <w:pPr>
        <w:pStyle w:val="Normal"/>
        <w:jc w:val="center"/>
        <w:rPr>
          <w:rFonts w:ascii="Tahoma" w:hAnsi="Tahoma" w:cs="Tahoma"/>
          <w:color w:val="000000"/>
          <w:sz w:val="20"/>
          <w:szCs w:val="20"/>
        </w:rPr>
      </w:pPr>
      <w:r>
        <w:rPr>
          <w:rFonts w:cs="Tahoma" w:ascii="Tahoma" w:hAnsi="Tahoma"/>
          <w:color w:val="003366"/>
          <w:sz w:val="20"/>
          <w:szCs w:val="20"/>
        </w:rPr>
        <w:t xml:space="preserve">"Aquella puerta representa el corazón del hombre. El corazón se abre sólo desde adentro".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Abramos nuestro corazón a nuestro cónyuge para crecer en el amor, en amor que debe ser símbolo del amor entre Cristo y su Iglesia.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lang w:val="es-NI"/>
      </w:rPr>
    </w:pPr>
    <w:r>
      <w:rPr>
        <w:b/>
        <w:color w:val="FF6600"/>
        <w:lang w:val="es-NI"/>
      </w:rPr>
      <w:t>administrador@iasdsanjudas.com</w:t>
    </w:r>
  </w:p>
  <w:p>
    <w:pPr>
      <w:pStyle w:val="Footer"/>
      <w:rPr>
        <w:b/>
        <w:b/>
        <w:color w:val="FF6600"/>
        <w:lang w:val="es-NI"/>
      </w:rPr>
    </w:pPr>
    <w:r>
      <w:rPr>
        <w:b/>
        <w:color w:val="FF6600"/>
        <w:lang w:val="es-N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lang w:val="es-NI"/>
      </w:rPr>
    </w:pPr>
    <w:r>
      <w:rPr>
        <w:b/>
        <w:color w:val="FF6600"/>
        <w:lang w:val="es-NI"/>
      </w:rPr>
      <w:t>www.iasdsanjudas.com</w:t>
    </w:r>
  </w:p>
  <w:p>
    <w:pPr>
      <w:pStyle w:val="Header"/>
      <w:rPr>
        <w:b/>
        <w:b/>
        <w:color w:val="FF6600"/>
        <w:lang w:val="es-NI"/>
      </w:rPr>
    </w:pPr>
    <w:r>
      <w:rPr>
        <w:b/>
        <w:color w:val="FF6600"/>
        <w:lang w:val="es-NI"/>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42:00Z</dcterms:created>
  <dc:creator>WinuE</dc:creator>
  <dc:description/>
  <cp:keywords/>
  <dc:language>en-US</dc:language>
  <cp:lastModifiedBy>Joel Larios</cp:lastModifiedBy>
  <dcterms:modified xsi:type="dcterms:W3CDTF">2007-02-01T01:33:00Z</dcterms:modified>
  <cp:revision>3</cp:revision>
  <dc:subject/>
  <dc:title>El diálogo matrimonial  </dc:title>
</cp:coreProperties>
</file>