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es-NI"/>
        </w:rPr>
      </w:pPr>
      <w:r>
        <w:rPr>
          <w:rFonts w:eastAsia="Times New Roman" w:cs="Times New Roman" w:ascii="Times New Roman" w:hAnsi="Times New Roman"/>
          <w:b/>
          <w:bCs/>
          <w:sz w:val="24"/>
          <w:szCs w:val="24"/>
          <w:lang w:eastAsia="es-NI"/>
        </w:rPr>
        <w:t>CONSEJOS PARA LOS PADRES</w:t>
      </w:r>
    </w:p>
    <w:p>
      <w:pPr>
        <w:pStyle w:val="Normal"/>
        <w:spacing w:lineRule="auto" w:line="240" w:before="280" w:after="280"/>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Los padres que están demasiado ocupados.</w:t>
      </w:r>
    </w:p>
    <w:p>
      <w:pPr>
        <w:pStyle w:val="Normal"/>
        <w:spacing w:lineRule="auto" w:line="240" w:before="280" w:after="280"/>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Muchos padres sostienen que, tienen mucho que hacer de modo que no les queda tiempo para cultivar su mente, educar a sus hijos para la vida práctica, o para enseñarles cómo pueden llegar a ser corderos del rebaño de Cristo (Testimonies, tomo 3, págs. 144, 145). Los padres no deben descuidar el fortalecimiento de su mente contra el pecado, para precaverse contra aquello que no sólo los arruinará a ellos mismos, sino que transmitirá dolor y toda clase de miserias y males a sus descendientes. Al educarse correctamente ellos mismos, los padres han de enseñar a sus hijos que los cielos gobiernan (Carta 86, 1899).</w:t>
      </w:r>
    </w:p>
    <w:p>
      <w:pPr>
        <w:pStyle w:val="Normal"/>
        <w:spacing w:lineRule="auto" w:line="240" w:before="280" w:after="280"/>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Los padres deben recibir el consejo.</w:t>
      </w:r>
    </w:p>
    <w:p>
      <w:pPr>
        <w:pStyle w:val="Normal"/>
        <w:spacing w:lineRule="auto" w:line="240" w:before="280" w:after="280"/>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Mientras duermen en una impía indiferencia, Satanás está sembrando en el corazón de sus hijos semillas que brotarán para producir una cosecha mortífera. Sin embargo, a menudo estos padres resisten los consejos que procuran corregir sus errores. Actúan como si quisieran preguntarles a aquellos que los aconsejan: ¿Qué derecho tiene Ud. para meterse con mis hijos? ¿Pero no son sus hijos también los hijos de Dios? ¿Cómo considera Dios su impío descuido de su deber? ¿Qué excusa presentirán cuando les pregunte por qué trajeron hijos al mundo, y luego los dejaron abandonados a las tentaciones de Satanás? (Signs of the Times, 3-4-1901).</w:t>
        <w:br/>
        <w:br/>
        <w:t>Preparaos para escuchar consejos de otros. No penséis que no incumbe a vuestras hermanas o hermanos la manera como tratáis a vuestros hijos, o cómo se conducen vuestros hijos (Manuscrito 27, 1911).</w:t>
      </w:r>
    </w:p>
    <w:p>
      <w:pPr>
        <w:pStyle w:val="Normal"/>
        <w:spacing w:before="0" w:after="160"/>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NI"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salvajes">
    <w:name w:val="titulossalvajes"/>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ubtitulossalvajes">
    <w:name w:val="subtitulossalvaje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52:00Z</dcterms:created>
  <dc:creator>Joel Larios</dc:creator>
  <dc:description/>
  <cp:keywords/>
  <dc:language>en-US</dc:language>
  <cp:lastModifiedBy>Joel Larios</cp:lastModifiedBy>
  <dcterms:modified xsi:type="dcterms:W3CDTF">2015-08-25T02:52:00Z</dcterms:modified>
  <cp:revision>2</cp:revision>
  <dc:subject/>
  <dc:title/>
</cp:coreProperties>
</file>