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salvajes"/>
        <w:spacing w:before="0" w:after="280"/>
        <w:jc w:val="center"/>
        <w:rPr>
          <w:b/>
          <w:b/>
          <w:bCs/>
        </w:rPr>
      </w:pPr>
      <w:r>
        <w:rPr>
          <w:b/>
          <w:bCs/>
        </w:rPr>
        <w:t>COMO LLEGAR A SER UNA MADRE IDEAL</w:t>
      </w:r>
    </w:p>
    <w:p>
      <w:pPr>
        <w:pStyle w:val="Main"/>
        <w:rPr/>
      </w:pPr>
      <w:r>
        <w:rPr/>
        <w:t xml:space="preserve">En vez de sumirse en una simple rutina de faenas domésticas, encuentre la esposa y madre de familia tiempo para leer, para mantenerse bien informada, para ser compañera de su marido y para seguir de cerca el desarrollo de la inteligencia de sus hijos. Aproveche sabiamente las oportunidades presentes para influir en sus amados de modo que los encamine hacia la vida superior. Haga del querido Salvador su 70 compañero diario y su amigo familiar. Dedique algo de tiempo al estudio de la Palabra de Dios, a pasear con sus hijos por el campo y a aprender de Dios por la contemplación de sus hermosas obras. </w:t>
        <w:br/>
        <w:br/>
        <w:t>Consérvese alegre y animada. En vez de consagrar todo momento a interminables costuras, haga de la velada de familia una ocasión de grata sociabilidad, una reunión de familia después de las labores del día. Un proceder tal induciría a muchos hombres a preferir la sociedad de los suyos en casa a la del casino o de la taberna. Muchos muchachos serían guardados del peligro de la calle o del negocio de comestibles de la esquina. Muchas niñas evitarían las compañías frívolas y seductoras. La influencia del hogar llegaría a ser entonces para padres e hijos lo que Dios se propuso que fuera, es decir, una bendición para toda la vida (El Ministerio de Curación, págs. 225, 226).</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salvajes">
    <w:name w:val="titulossalvajes"/>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1:00Z</dcterms:created>
  <dc:creator>Joel Larios</dc:creator>
  <dc:description/>
  <cp:keywords/>
  <dc:language>en-US</dc:language>
  <cp:lastModifiedBy>Joel Larios</cp:lastModifiedBy>
  <dcterms:modified xsi:type="dcterms:W3CDTF">2015-08-25T02:52:00Z</dcterms:modified>
  <cp:revision>1</cp:revision>
  <dc:subject/>
  <dc:title/>
</cp:coreProperties>
</file>