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ourier New"/>
          <w:b/>
          <w:b/>
        </w:rPr>
      </w:pPr>
      <w:r>
        <w:rPr>
          <w:rFonts w:cs="Courier New" w:ascii="Century Gothic" w:hAnsi="Century Gothic"/>
          <w:b/>
        </w:rPr>
        <w:t>EL PAPEL DE LOS DIEZ MANDAMIENTOS EN LA VIDA MODERNA</w:t>
      </w:r>
    </w:p>
    <w:p>
      <w:pPr>
        <w:pStyle w:val="Normal"/>
        <w:rPr>
          <w:rFonts w:ascii="Century Gothic" w:hAnsi="Century Gothic" w:cs="Courier New"/>
          <w:b/>
          <w:b/>
        </w:rPr>
      </w:pPr>
      <w:r>
        <w:rPr>
          <w:rFonts w:cs="Courier New" w:ascii="Century Gothic" w:hAnsi="Century Gothic"/>
          <w:b/>
        </w:rPr>
      </w:r>
    </w:p>
    <w:p>
      <w:pPr>
        <w:pStyle w:val="Normal"/>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t>VOTADO, aprobar y autorizar la divulgación de la declaración “El papel de los Diez Mandamientos en la Vida Moderna”, como sigue:</w:t>
      </w:r>
    </w:p>
    <w:p>
      <w:pPr>
        <w:pStyle w:val="Normal"/>
        <w:jc w:val="both"/>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t>El papel de los Diez Mandamientos en la Vida Moderna</w:t>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t>La Iglesia Adventista del Séptimo Día aplaude el resurgimiento del interés en el papel de los Diez Mandamientos en la vida pública. El Decálogo, como fue dado en el Sinaí, es un reflejo del carácter de Dios. Contiene principios morales inmutables y universales y describe nuestra relación con Dios y con los demás seres humanos.</w:t>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t>Para los adventistas del Séptimo día, la obediencia a los Diez Mandamientos representa la expresión fundamental de amor y gratitud a Dios por su don de Salvación. No guardamos la ley como medio de salvación, sino como respuesta a la gracia demostrada en forma por demás convincente a través de la muerte de Cristo en nuestro favor.</w:t>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t>Los Diez Mandamientos proveen la pauta moral en una era relativismo. A través de la ley de Dios, el Espíritu Santo nos convence de pecado y nos hace reconocer nuestra absoluta impotencia. La ley de Dios es el instrumento a través del cual el Espíritu nos llama a arrepentirnos. Desempeña también una función de enseñanza al revelar principios eternos de justicia que contribuyen al desarrollo de nuestro carácter a semejanza de nuestro Salvador. Como resultado, comprendemos mej0r en qué forma servir a otros ya a nuestro Dios.</w:t>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t>Los adventistas del sétimo día ven la encarnación de la ley de Dios en la vida y ministerio de Jesucristo. La respetan, honran y se someten a ella como la voluntad de Dios para todas las personas. Al tratar con nuestros pensamientos, deseos y motivaciones, los Diez Mandamientos se ocupan de algo más que conducta externa. Nos desafían a la pureza moral, espiritual u ética.</w:t>
      </w:r>
    </w:p>
    <w:p>
      <w:pPr>
        <w:pStyle w:val="Normal"/>
        <w:jc w:val="both"/>
        <w:rPr>
          <w:rFonts w:ascii="Century Gothic" w:hAnsi="Century Gothic" w:cs="Courier New"/>
        </w:rPr>
      </w:pPr>
      <w:r>
        <w:rPr>
          <w:rFonts w:cs="Courier New" w:ascii="Century Gothic" w:hAnsi="Century Gothic"/>
        </w:rPr>
      </w:r>
    </w:p>
    <w:p>
      <w:pPr>
        <w:pStyle w:val="Normal"/>
        <w:jc w:val="both"/>
        <w:rPr/>
      </w:pPr>
      <w:r>
        <w:rPr>
          <w:rFonts w:cs="Courier New" w:ascii="Century Gothic" w:hAnsi="Century Gothic"/>
        </w:rPr>
        <w:t>Los adventistas del séptimo día creen que la ley figura prominentemente en la controversia entre Cristo y Satanás. En el ataque final de Satanás contra Dios, justamente antes de la segunda Venida de Cristo, la obediencia del creyente a la ley de Dios provee la mejor evidencia de su entrega a Cristo.</w:t>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t xml:space="preserve">Los gobiernos establecen leyes para preservar y proteger el bienestar de sus ciudadanos. </w:t>
      </w:r>
    </w:p>
    <w:p>
      <w:pPr>
        <w:pStyle w:val="Normal"/>
        <w:jc w:val="both"/>
        <w:rPr/>
      </w:pPr>
      <w:r>
        <w:rPr>
          <w:rFonts w:cs="Courier New" w:ascii="Century Gothic" w:hAnsi="Century Gothic"/>
        </w:rPr>
        <w:t>Mientras que la ley civil define lo que es legal, la ley de Dios define lo que es moral. Los primeros cuatro mandamientos se refieren a nuestra relación con Dios. Cualquier intento de legislar sobre esos mandamientos requiere que el Estado interprete y aplique la voluntad de Dios, un acto que está más allá de su ámbito de competencia y jurisdicción. Los últimos seis mandamientos tienen que ver con nuestra relación unos con otros. En las sociedades civiles son comunes las leyes basadas en esos principios de conducta humana.  Es deber de los cristianos obedecer esas leyes siempre y cuando estén de acuerdo con la ley de Dios y apoyar activamente los esfuerzos por mejorarlas.</w:t>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t xml:space="preserve">Los adventistas del séptimo día tienen en alta estima el Decálogo y llaman a los hombres y mujeres en todas las sociedades a vivir en armonía con sus principios como fundamento de una vida de amante servicio a la humanidad. Al mismo tiempo reconocen la necesidad de tolerancia, humildad cristiana y respeto por los derechos de los demás al aplicar tales principios. Por consiguiente, los adventistas del séptimo día sostienen los principios fundamentales de libertad religiosa y de separación de la Iglesia y el estado. </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3:03:00Z</dcterms:created>
  <dc:creator>Secmayordomia</dc:creator>
  <dc:description/>
  <cp:keywords/>
  <dc:language>en-US</dc:language>
  <cp:lastModifiedBy>WinuE</cp:lastModifiedBy>
  <cp:lastPrinted>2006-06-22T17:26:00Z</cp:lastPrinted>
  <dcterms:modified xsi:type="dcterms:W3CDTF">2006-12-23T02:33:00Z</dcterms:modified>
  <cp:revision>8</cp:revision>
  <dc:subject/>
  <dc:title>MINISTERIO INFANTIL</dc:title>
</cp:coreProperties>
</file>