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ECTADOS CON JESÚS – UN PROYECTO DE DISTRIBUCIÓN GLOBAL DEL ESPÍRITU DE PROFECÍ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TADO, revisar el concepto del documento Conectados con Jesús un Proyecto de Distribución Global del Espíritu de Profecía, como sigu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necesidad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pronósticos sugieren que para el 2020, la comunidad adventista alcanzará la cifra de 50 millones de adher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ólo el 12.5 por ciento de esas personas habrían sido adventistas en el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encuestas recientes muestran una distribución de lectores del Espíritu de Profec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 embargo, las mismas encuestas indican que la mayoría de los miembros piensan todavía que el Espíritu de Profecía es “una autoridad para la Iglesia Adventista actual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ras encuestas demuestran que la participación de los miembros de iglesias en varias áreas de la vida espiritual y de la misión de la iglesia, puede medirse en razón directa a la lectura regular del Espíritu de Profecía por parte de tales miemb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también ampliamente reconocido, tanto dentro como fuera del adventismo, que el Espíritu de Profecía ha sido y continúa siendo primordialmente responsable por la asombrosa unidad mundial teológica y administrativa de la iglesia.  La iglesia necesita fomentar esta histórica y permanente influencia espiritu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l blanco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ar del 2006 al 2010, un plan que aliente a los miembros de la iglesia a leer los libros del Espíritu de Profecía, con los siguientes resultados anticipad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mentar la espiritualidad entre los miembros, incluyendo el fortalecimiento de su relación con Jesús y su confianza en la Palabra escrita, de manera que lleguen a ser como Él en carácter y propósito, haciendo cambios en su estilo de vida y aumentando su participación en la vida y misión de la Iglesia, todo ello a través del poder y la guía del Espíritu San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zar la identidad adventista: un retorno a las raíces proféticas de la Iglesia como movimiento (reforzando la creencia de que el movimiento adventista es el remanente descrito en Apocalipsis 12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afiar a cada miembro a recobrar su propia visión personal en cuanto a ayudar el adventismo a cumplir su misión profé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ÓN DE ÉTICA PARA COMUNICADORES ADVENTIST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TADO, adoptar la siguiente declaración de Éticas para el departamento de Comunicació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evangelio comisiona a sus discípulos a comunicar, por lo ta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orificar a Dios es el propósito final de toda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texto de todos los mensajes debe ser las buenas nuevas del amor de Dios y la esperanza de la Segunda Venida de Cri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comunicadores adventistas responden al carácter distintivo, creencias y valores de la iglesia, y se manifiestan a sí mismos como miembros de la igles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 profesional de comunicación o medios de comunicación responde a un llamado divino que requiere compañerismo, apoyo y respeto por el mensaje comunicado y sus compañeros comunicad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ibertad para comunicarse con integridad, apertura, honestidad, sensibilidad, diversidad y excelencia es una prioridad, debe informarse a los empleados y constituyentes de la necesidad de transparencia, honestidad y comunicación abie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firmamos que la verdad y la confianza son esenciales para vivir responsablemente; y la coherencia de la Verdad y la fidelidad a la misma debe predominar sobre lo inmediato y sens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s nuestras producciones para los medios de comunicación deben ser elevadas, apegadas a la verdad y ennoblecedoras para el lector o espectador y alentadoras con respecto a una fe viviente, bondad práctica y compromiso para formar comun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 comunicador profesional está obligado a ampliar su conocimiento y pulir sus habilidades a través de la afiliación y participación en organizaciones profesionales, educación continua y desarrollo profesional, a fin de mantener una norma elevada de excelencia de acuerdo con la disciplina d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actividades de comunicación deben estar libres de conflictos de intereses. El nepotismo y el favoritismo no deben tener lugar en el empleo y promoción de comunicadores y su personal; los contratos deben otorgarse en forma y no sobre la base de influencias indebi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mensajes de la organización de la Iglesia que dirigen las actividades de los comunicadores deben reflejar en forma legítima su identidad y valores, en el marco de toda decisión y elección mor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33:00Z</dcterms:created>
  <dc:creator>WinuE</dc:creator>
  <dc:description/>
  <cp:keywords/>
  <dc:language>en-US</dc:language>
  <cp:lastModifiedBy>WinuE</cp:lastModifiedBy>
  <dcterms:modified xsi:type="dcterms:W3CDTF">2006-12-23T02:34:00Z</dcterms:modified>
  <cp:revision>1</cp:revision>
  <dc:subject/>
  <dc:title>CONECTADOS CON JESÚS – UN PROYECTO DE DISTRIBUCIÓN GLOBAL DEL ESPÍRITU DE PROFECÍA</dc:title>
</cp:coreProperties>
</file>