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34"/>
          <w:szCs w:val="34"/>
        </w:rPr>
      </w:pPr>
      <w:r>
        <w:rPr>
          <w:rFonts w:cs="Verdana" w:ascii="Verdana" w:hAnsi="Verdana"/>
          <w:b/>
          <w:bCs/>
          <w:sz w:val="34"/>
          <w:szCs w:val="34"/>
        </w:rPr>
        <w:t>Concepto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bre, Misión, Visión y Métodos de la Iglesia Adventist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NOMBRE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El nombre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Adventistas del Séptimo Día</w:t>
      </w:r>
      <w:r>
        <w:rPr>
          <w:rFonts w:cs="Verdana" w:ascii="Verdana" w:hAnsi="Verdana"/>
          <w:sz w:val="16"/>
          <w:szCs w:val="16"/>
        </w:rPr>
        <w:t xml:space="preserve"> incluye dos doctrinas importantes para nosotros como Iglesia.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Adventista</w:t>
      </w:r>
      <w:r>
        <w:rPr>
          <w:rFonts w:cs="Verdana" w:ascii="Verdana" w:hAnsi="Verdana"/>
          <w:sz w:val="16"/>
          <w:szCs w:val="16"/>
        </w:rPr>
        <w:t xml:space="preserve"> refleja nuestra convicción en la cercanía del regreso </w:t>
      </w:r>
      <w:r>
        <w:rPr>
          <w:rFonts w:cs="Verdana" w:ascii="Verdana" w:hAnsi="Verdana"/>
          <w:i/>
          <w:iCs/>
          <w:sz w:val="16"/>
          <w:szCs w:val="16"/>
        </w:rPr>
        <w:t>('adven')</w:t>
      </w:r>
      <w:r>
        <w:rPr>
          <w:rFonts w:cs="Verdana" w:ascii="Verdana" w:hAnsi="Verdana"/>
          <w:sz w:val="16"/>
          <w:szCs w:val="16"/>
        </w:rPr>
        <w:t xml:space="preserve"> de Jesús.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Séptimo Día</w:t>
      </w:r>
      <w:r>
        <w:rPr>
          <w:rFonts w:cs="Verdana" w:ascii="Verdana" w:hAnsi="Verdana"/>
          <w:sz w:val="16"/>
          <w:szCs w:val="16"/>
        </w:rPr>
        <w:t xml:space="preserve"> se refiere al Sábado Bíblico, el cual desde la creación ha sido siempre el séptimo día de la semana, o Sábad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ISIÓ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misión de la Iglesia Adventista del Séptimo Día es proclamar a todos los pueblos el evangelio eterno en el contexto del mensaje de los tres angeles en Apocalipsis 14:6-12, llevándolos a aceptar a Jesús como Salvador personal y a unirse a su iglesia, nutriéndolos en la preparación para su pronto regres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ISIÓ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 armonía con las profecías de las escrituras, visionamos como el clímax del plan de Dios la restauración de toda su creación en armonía plena con su perfecta voluntad y justici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ÉTOD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guimos esta misión bajo la guía del Espíritu Santo a través de: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Predicación: </w:t>
      </w:r>
      <w:r>
        <w:rPr>
          <w:rFonts w:cs="Verdana" w:ascii="Verdana" w:hAnsi="Verdana"/>
          <w:sz w:val="16"/>
          <w:szCs w:val="16"/>
        </w:rPr>
        <w:t>Aceptando la comisión de Jesús (Mateo 28:18-20), proclamamos a todo el mundo el mensaje de un Dios amoroso, revelado en el ministerio y muerte de su Hijo. Reconociendo que la Bíblia la revelación infalible de la voluntad de Dios, presentamos su mensaje completo, incluyendo el segundo advenimiento de Jesús y la autoridad continua de sus Diez Mandamientos con su recordatorio del séptimo día Sábado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Enseñanza: </w:t>
      </w:r>
      <w:r>
        <w:rPr>
          <w:rFonts w:cs="Verdana" w:ascii="Verdana" w:hAnsi="Verdana"/>
          <w:sz w:val="16"/>
          <w:szCs w:val="16"/>
        </w:rPr>
        <w:t>Conociendo que el desarrollo de mente y caracter es esencial para el plan de redención de Dios, promovemos el crecimiento de un entendimiento y una relación con Dios, Su Palabra, y el Universo que El creó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6"/>
          <w:szCs w:val="16"/>
        </w:rPr>
        <w:t>Sanidad:</w:t>
      </w:r>
      <w:r>
        <w:rPr>
          <w:rFonts w:cs="Verdana" w:ascii="Verdana" w:hAnsi="Verdana"/>
          <w:sz w:val="16"/>
          <w:szCs w:val="16"/>
        </w:rPr>
        <w:t xml:space="preserve"> Afirmando el enfasis bíblico en el buen desarrollo de la persona, hacemos una prioridad la preservación de la salud y la sanidad del enfermo y a través de nuestro ministerio al pobre y al oprimido, coopera con el Creador en Su trabajo compasivo de restauració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772400" cy="138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0.9pt;mso-wrap-distance-left:0pt;mso-wrap-distance-right:2.25pt;mso-wrap-distance-top:0pt;mso-wrap-distance-bottom:0pt;margin-top:0pt;mso-position-vertical-relative:text;margin-left:-85.0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23:10:00Z</dcterms:created>
  <dc:creator>Joel Larios</dc:creator>
  <dc:description/>
  <cp:keywords/>
  <dc:language>en-US</dc:language>
  <cp:lastModifiedBy>Joel Larios</cp:lastModifiedBy>
  <dcterms:modified xsi:type="dcterms:W3CDTF">2006-10-01T23:10:00Z</dcterms:modified>
  <cp:revision>2</cp:revision>
  <dc:subject/>
  <dc:title>Desde que Lawrence A</dc:title>
</cp:coreProperties>
</file>